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v���[���e�[�V�����c�[�� v1.01 �@ �@�@�@�@�@�@�@�@90.11.06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@�@�@�@�@�@�@�@�@�@�@�@�@�l�h�y(NAE01152)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\�t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movie.exp     : ����v���[���e�[�V���� �c�[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ape_rec.exp  : ���� �^��E�Đ��@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ape_cut.exp  : ���� �P�R�}�\���E�Î~��L�^�E�</w:t>
      </w:r>
      <w:r>
        <w:rPr/>
        <w:t>폜�</w:t>
      </w:r>
      <w:r>
        <w:rPr/>
        <w:t>@�c�[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ape_add.exp  : ���� �A�� 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movie.doc     :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movie.tbl     : 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movie.bat     : 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�N���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386 movie par=������ mode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x=���l] [y=���l] [sec=���l] [hz=��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imf=������] [snd=������] [voc=������] [mnu=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tif=������] [p25=������] [font=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��</w:t>
      </w:r>
      <w:r>
        <w:rPr>
          <w:rtl w:val="true"/>
        </w:rPr>
        <w:t>߼</w:t>
      </w:r>
      <w:r>
        <w:rPr/>
        <w:t>�����Ұ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=________ ��� �t�@�C���� (�g���q:TB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=demo     ��� �I�[�g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hp      ��� �n�g�o(�}�E�X�ɂ��O�ť���ť�ƭ� 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    ��� �n�g�o�p���j���[��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=1..320   ��� ����̉��h�b�g��(�ȗ���=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=1..240   ���  �V   �c�h�b�g��(�ȗ���=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z=1..      ��� �^����g���ihz�j  (�ȗ���: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=1..      ��� �^������  �i�b�j  (�ȗ���: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f=________ ��� �g���q:imf �̃h���C�u���{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d=________ ��� �g���q:snd �̃h���C�u���{�p�X��(imf�̑�</w:t>
      </w:r>
      <w:r>
        <w:rPr/>
        <w:t>ꉹ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c=________ ��� �g���q:snd �̃h���C�u���{�p�X��(imf�̑�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f=________ ��� �g���q:tif �̃h���C�u���{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5=________ ��� �g���q:p25 �̃h���C�u���{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nu=________ ��� ���j���[   �̃h���C�u���{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=________ ��� 24�</w:t>
      </w:r>
      <w:r>
        <w:rPr/>
        <w:t>ޯ</w:t>
      </w:r>
      <w:r>
        <w:rPr/>
        <w:t>ĕ���̫�� �̃h���C�u���{�p�X���{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(�ȗ���:minn\mi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�p�����[�^�t�@�C���̓�e(�g���q:TB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L�X�g�`���̃t�@�C���ŕ\�����Ԃ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�ʒu�p�����[�^�̈�','�͏ȗ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.TIF,��,��,�g��h�b�g��,[�\�����[�h],[�R�����g]�CR��L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�g��h�b�g��=0 ��� 32K�F�̏</w:t>
      </w:r>
      <w:r>
        <w:rPr/>
        <w:t xml:space="preserve">ꍇ </w:t>
      </w:r>
      <w:r>
        <w:rPr/>
        <w:t>512x480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            =1 ���   �V        512x256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            &gt;1 ���   �V        320x240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  <w:t>:�t�@�C����.SND���L��Ή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.P25,��,��,�ω��F,[�\�����[�h],[�R�����g]�CR��L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�ω��F:����\���ֈ</w:t>
      </w:r>
      <w:r>
        <w:rPr>
          <w:rtl w:val="true"/>
        </w:rPr>
        <w:t>ڍ</w:t>
      </w:r>
      <w:r>
        <w:rPr/>
        <w:t>s���</w:t>
      </w:r>
      <w:r>
        <w:rPr/>
        <w:t>鎞�̕</w:t>
      </w:r>
      <w:r>
        <w:rPr/>
        <w:t>ω�����F��w��)                                 (      :16�i�L�q�� xRRGGB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:����\������O�͕K�����̉�ʂ�w�</w:t>
      </w:r>
      <w:r>
        <w:rPr/>
        <w:t>肷�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.P16,��,��,�ω��F,[�\�����[�h],[�R�����g]�CR��L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.IMF,��,��,�g��h�b�g��,[�\�����[�h],[����]�CR��L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�g��h�b�g��=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: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     ���F�\���J�n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@���F�\���J�n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\�����[�h�F�ȉ��Ɏ����w���A�</w:t>
      </w:r>
      <w:r>
        <w:rPr>
          <w:rtl w:val="true"/>
        </w:rPr>
        <w:t>܂</w:t>
      </w:r>
      <w:r>
        <w:rPr/>
        <w:t>��͖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O��ʂƓ����ʃ��[�h�̎��ɕ\���̕�@��w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 : ���񂾂�w��F����{���̐F�</w:t>
      </w:r>
      <w:r>
        <w:rPr/>
        <w:t>֕</w:t>
      </w:r>
      <w:r>
        <w:rPr/>
        <w:t>ω����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 : ���񂾂�{���̐F����w��F�</w:t>
      </w:r>
      <w:r>
        <w:rPr/>
        <w:t>֕</w:t>
      </w:r>
      <w:r>
        <w:rPr/>
        <w:t>ω����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1 : ��������E��֏��X�ɕ\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3 : �E�����</w:t>
      </w:r>
      <w:r>
        <w:rPr/>
        <w:t>獶��</w:t>
      </w:r>
      <w:r>
        <w:rPr/>
        <w:t>֏��X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7 : ���</w:t>
      </w:r>
      <w:r>
        <w:rPr/>
        <w:t>ォ��</w:t>
      </w:r>
      <w:r>
        <w:rPr/>
        <w:t>E���֏��X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9 : �E�</w:t>
      </w:r>
      <w:r>
        <w:rPr/>
        <w:t>ォ�獶���</w:t>
      </w:r>
      <w:r>
        <w:rPr/>
        <w:t>֏��X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0 : �O�g���</w:t>
      </w:r>
      <w:r>
        <w:rPr/>
        <w:t>璆�</w:t>
      </w:r>
      <w:r>
        <w:rPr/>
        <w:t>S�֏��X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5 : ���S����O�g�֏��X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ȉ��̂Q�����̑g�����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����\���̂P�����</w:t>
      </w:r>
      <w:r>
        <w:rPr>
          <w:rtl w:val="true"/>
        </w:rPr>
        <w:t>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: �������</w:t>
      </w:r>
      <w:r>
        <w:rPr/>
        <w:t>֕</w:t>
      </w:r>
      <w:r>
        <w:rPr/>
        <w:t>ω����� (D,B,M,R,m,Z,S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: �</w:t>
      </w:r>
      <w:r>
        <w:rPr/>
        <w:t>ォ�牺�</w:t>
      </w:r>
      <w:r>
        <w:rPr/>
        <w:t>֕</w:t>
      </w:r>
      <w:r>
        <w:rPr/>
        <w:t>ω����� (D,B,M,R,m,Z,S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: ������E�</w:t>
      </w:r>
      <w:r>
        <w:rPr/>
        <w:t>֕</w:t>
      </w:r>
      <w:r>
        <w:rPr/>
        <w:t>ω����� (D,B,M,R,m,Z,S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: �E���</w:t>
      </w:r>
      <w:r>
        <w:rPr/>
        <w:t>獶�</w:t>
      </w:r>
      <w:r>
        <w:rPr/>
        <w:t>֕</w:t>
      </w:r>
      <w:r>
        <w:rPr/>
        <w:t>ω����� (D,B,M,R,m,Z,S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: ������</w:t>
      </w:r>
      <w:r>
        <w:rPr/>
        <w:t>㉺�</w:t>
      </w:r>
      <w:r>
        <w:rPr/>
        <w:t xml:space="preserve">ɕω����� (Z,s,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: �</w:t>
      </w:r>
      <w:r>
        <w:rPr/>
        <w:t>㉺���璆�</w:t>
      </w:r>
      <w:r>
        <w:rPr/>
        <w:t>֕</w:t>
      </w:r>
      <w:r>
        <w:rPr/>
        <w:t>ω����� (Z,s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����\���̂Q�����</w:t>
      </w:r>
      <w:r>
        <w:rPr>
          <w:rtl w:val="true"/>
        </w:rPr>
        <w:t>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: �����ʣ�����X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: �{�̃y�[�W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: �����ʣ���</w:t>
      </w:r>
      <w:r>
        <w:rPr>
          <w:rtl w:val="true"/>
        </w:rPr>
        <w:t>ړ</w:t>
      </w:r>
      <w:r>
        <w:rPr/>
        <w:t>����</w:t>
      </w:r>
      <w:r>
        <w:rPr/>
        <w:t>Ȃ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: �����ʣ���</w:t>
      </w:r>
      <w:r>
        <w:rPr>
          <w:rtl w:val="true"/>
        </w:rPr>
        <w:t>ړ</w:t>
      </w:r>
      <w:r>
        <w:rPr/>
        <w:t>����</w:t>
      </w:r>
      <w:r>
        <w:rPr/>
        <w:t>Ȃ���\���A��O��ʣ���</w:t>
      </w:r>
      <w:r>
        <w:rPr>
          <w:rtl w:val="true"/>
        </w:rPr>
        <w:t>ړ</w:t>
      </w:r>
      <w:r>
        <w:rPr/>
        <w:t>����</w:t>
      </w:r>
      <w:r>
        <w:rPr/>
        <w:t>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: �����ʣ�����X�ɕ\���A      ��O��ʣ���</w:t>
      </w:r>
      <w:r>
        <w:rPr>
          <w:rtl w:val="true"/>
        </w:rPr>
        <w:t>ړ</w:t>
      </w:r>
      <w:r>
        <w:rPr/>
        <w:t>����</w:t>
      </w:r>
      <w:r>
        <w:rPr/>
        <w:t>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: �����ʣ�����X�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: �����ʣ�����X�Ɋg��A��O��ʣ�����X�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: �����ʣ�����X�ɕ\���A��O��ʣ�����X�ɏ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�����g�F"pas"��w�����</w:t>
      </w:r>
      <w:r>
        <w:rPr/>
        <w:t>鎖�</w:t>
      </w:r>
      <w:r>
        <w:rPr/>
        <w:t>ɂ��\����A�}�E�X�w����҂����Ɏ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�ƭ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�O�� ��  �� 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�}�E�X��</w:t>
      </w:r>
      <w:r>
        <w:rPr>
          <w:rtl w:val="true"/>
        </w:rPr>
        <w:t>ړ</w:t>
      </w:r>
      <w:r>
        <w:rPr/>
        <w:t>������</w:t>
      </w:r>
      <w:r>
        <w:rPr/>
        <w:t>{�^�����(�</w:t>
      </w:r>
      <w:r>
        <w:rPr/>
        <w:t>ꏊ�</w:t>
      </w:r>
      <w:r>
        <w:rPr/>
        <w:t>ɂ��O�ť���ť�ƭ���\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���j���[��ʕ\����Ԃł̓}�E�X�̉E�{�^���ŕŐ</w:t>
      </w:r>
      <w:r>
        <w:rPr/>
        <w:t>ؑ</w:t>
      </w:r>
      <w:r>
        <w:rPr/>
        <w:t>ւ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      �V              �}�E�X�̍��{�^���Ŏw�</w:t>
      </w:r>
      <w:r>
        <w:rPr/>
        <w:t>肵����</w:t>
      </w:r>
      <w:r>
        <w:rPr/>
        <w:t>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�}�E�X�̍��{�^���ƉE�{�^���𓯎��ɉ����Ə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�N���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386 tape_rec [mai=���l] [sec=���l] [rec] [mem] [line] [m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x=���l] [y=���l] [zoom] [mini] [hz=��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</w:t>
      </w:r>
      <w:r>
        <w:rPr>
          <w:rtl w:val="true"/>
        </w:rPr>
        <w:t>߼</w:t>
      </w:r>
      <w:r>
        <w:rPr/>
        <w:t>�����Ұ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=1..100  ��� ���</w:t>
      </w:r>
      <w:r>
        <w:rPr/>
        <w:t xml:space="preserve">文��          </w:t>
      </w:r>
      <w:r>
        <w:rPr/>
        <w:t>(�ȗ���: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z=1..     ��� �^����g���ihz�j  (�ȗ���: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=1..     ��� �^������  �i�b�j  (�ȗ���: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x=1..     ��� �^�� ���h�b�g��   (�ȗ���: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=1..     ��� �^�� �c�h�b�g��   (�ȗ���: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         ��� �}�C�N���z�� ��� (�ȗ���: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   ��� ���C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         ��� �������L�^ (�ȗ��� �n�[�h�f�B�X�N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         ��� �^�</w:t>
      </w:r>
      <w:r>
        <w:rPr/>
        <w:t>楘</w:t>
      </w:r>
      <w:r>
        <w:rPr/>
        <w:t>^�� �\ ���[�h (�ȗ��� �Đ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       ��� �^�</w:t>
      </w:r>
      <w:r>
        <w:rPr/>
        <w:t>掞</w:t>
      </w:r>
      <w:r>
        <w:rPr/>
        <w:t>:���</w:t>
      </w:r>
      <w:r>
        <w:rPr/>
        <w:t>䗦�</w:t>
      </w:r>
      <w:r>
        <w:rPr/>
        <w:t>ŉ�ʘg��ő�h�b�g����w��h�b�g�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ċL�^(mem�̎��\��������[������Ղ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        ��� �Đ���:�\����ʂ�1:1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Frun386 tape_rec mai=100 sec=10 x=200 y=128 rec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n�[�h�f�B�X�N�K�{ (��L�̎w���   ��50KB/���  0.2�b/���  ��2.5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쐬�����</w:t>
      </w:r>
      <w:r>
        <w:rPr/>
        <w:t>t�@�C��   �t�@�C����.imf  : �</w:t>
      </w:r>
      <w:r>
        <w:rPr/>
        <w:t>摜�</w:t>
      </w:r>
      <w:r>
        <w:rPr/>
        <w:t>f�[�^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^�</w:t>
      </w:r>
      <w:r>
        <w:rPr/>
        <w:t>楍</w:t>
      </w:r>
      <w:r>
        <w:rPr/>
        <w:t>Đ��̓n�[�h�f�B�X�N�̏������</w:t>
      </w:r>
      <w:r>
        <w:rPr>
          <w:rtl w:val="true"/>
        </w:rPr>
        <w:t>ݎ</w:t>
      </w:r>
      <w:r>
        <w:rPr/>
        <w:t>��</w:t>
      </w:r>
      <w:r>
        <w:rPr/>
        <w:t>Ԃ�g�p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^�</w:t>
      </w:r>
      <w:r>
        <w:rPr/>
        <w:t>悵���摜��</w:t>
      </w:r>
      <w:r>
        <w:rPr/>
        <w:t>ꖇ�</w:t>
      </w:r>
      <w:r>
        <w:rPr/>
        <w:t>e�ɕ\����</w:t>
      </w:r>
      <w:r>
        <w:rPr/>
        <w:t xml:space="preserve">폜����ꍇ�� </w:t>
      </w:r>
      <w:r>
        <w:rPr/>
        <w:t>tape_cut.exp ��g�p���</w:t>
      </w:r>
      <w:r>
        <w:rPr/>
        <w:t>鎖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^�</w:t>
      </w:r>
      <w:r>
        <w:rPr/>
        <w:t xml:space="preserve">悵���摜�������ꍇ�� </w:t>
      </w:r>
      <w:r>
        <w:rPr/>
        <w:t>tape_add.exp ��g�p���</w:t>
      </w:r>
      <w:r>
        <w:rPr/>
        <w:t>鎖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���C�p�b�h(����)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`�F�Đ� (�^��������Ă��Ȃ��ƍĐ��ł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a�F�^�� (mem:�L zoom:�� �w��œ���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SEL�F�^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j���[���                         ��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        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XA |XB |XC |XD |XE |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  �`�{�^��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XF |XG |XH |XI |XJ |  =======&gt;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XK |XL |XM |XN |XO |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---+---+---+---+---+  &lt;=======    |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XP |XQ |XR |XS |XT |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---+---+---+---+---+              +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(1) ���j���[��ʂɂ����āu�</w:t>
      </w:r>
      <w:r>
        <w:rPr/>
        <w:t>㉺���</w:t>
      </w:r>
      <w:r>
        <w:rPr/>
        <w:t>E�{�^���v�ŋL�^�E�\���̏</w:t>
      </w:r>
      <w:r>
        <w:rPr/>
        <w:t>ꏊ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u�`�{�^���v����Ɠ���\����ʂɈ</w:t>
      </w:r>
      <w:r>
        <w:rPr>
          <w:rtl w:val="true"/>
        </w:rPr>
        <w:t>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 �</w:t>
      </w:r>
      <w:r>
        <w:rPr/>
        <w:t>摜�����</w:t>
      </w:r>
      <w:r>
        <w:rPr/>
        <w:t>łɋL�^����Ă���</w:t>
      </w:r>
      <w:r>
        <w:rPr/>
        <w:t>ꍇ�́</w:t>
      </w:r>
      <w:r>
        <w:rPr/>
        <w:t>A���̉</w:t>
      </w:r>
      <w:r>
        <w:rPr/>
        <w:t>摜���</w:t>
      </w:r>
      <w:r>
        <w:rPr/>
        <w:t>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(2) ���j���[��ʂɂ����āu�</w:t>
      </w:r>
      <w:r>
        <w:rPr/>
        <w:t>㉺���</w:t>
      </w:r>
      <w:r>
        <w:rPr/>
        <w:t>E�{�^���v�ŋL�^�E�\���̏</w:t>
      </w:r>
      <w:r>
        <w:rPr/>
        <w:t>ꏊ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u�a�{�^���v����Ɠ���L�^��ʂɈ</w:t>
      </w:r>
      <w:r>
        <w:rPr>
          <w:rtl w:val="true"/>
        </w:rPr>
        <w:t>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u�`�{�^���v����Ɠ���L�^��J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[mem]�w�</w:t>
      </w:r>
      <w:r>
        <w:rPr/>
        <w:t>肪����ꍇ�͓����</w:t>
      </w:r>
      <w:r>
        <w:rPr/>
        <w:t>^����A��ŉ</w:t>
      </w:r>
      <w:r>
        <w:rPr/>
        <w:t>摜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ĕ</w:t>
      </w:r>
      <w:r>
        <w:rPr>
          <w:rtl w:val="true"/>
        </w:rPr>
        <w:t>ۑ</w:t>
      </w:r>
      <w:r>
        <w:rPr/>
        <w:t>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(3) ���j���[��ʂɂ����āu�</w:t>
      </w:r>
      <w:r>
        <w:rPr/>
        <w:t>㉺���</w:t>
      </w:r>
      <w:r>
        <w:rPr/>
        <w:t>E�{�^���v�ŋL�^�E�\���̏</w:t>
      </w:r>
      <w:r>
        <w:rPr/>
        <w:t>ꏊ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uSEL�{�^���v����Ƙ^���\��ԂɈ</w:t>
      </w:r>
      <w:r>
        <w:rPr>
          <w:rtl w:val="true"/>
        </w:rPr>
        <w:t>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u�`�{�^���v����Ƙ^����J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���j���[��ʂɂ����āuRUN�{�^���v����Ə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7) �N���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386 tape_cut file=������ cnt=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x=���l my=���l] [x=���l] [y=���l] [rec]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��</w:t>
      </w:r>
      <w:r>
        <w:rPr>
          <w:rtl w:val="true"/>
        </w:rPr>
        <w:t>߼</w:t>
      </w:r>
      <w:r>
        <w:rPr/>
        <w:t>�����Ұ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=________ ��� �t�@�C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nt=1..999   ... 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x=1..10    ��� ���j���[�\����ʂ̉�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=1..10    ���          �V       �c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mx �� my �͓����w�� or �S�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=1..512   ��� �f�W�^�C�Y��ʂ̉��h�b�g��(�ȗ���=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=1..480   ���       �V        �c�h�b�g��(�ȗ���=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x=1..320 &amp; y=1..240 �̏</w:t>
      </w:r>
      <w:r>
        <w:rPr/>
        <w:t>ꍇ��</w:t>
      </w:r>
      <w:r>
        <w:rPr/>
        <w:t>320x240�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          ��� �L�^���[�h(�ȗ���=�\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          ��� �</w:t>
      </w:r>
      <w:r>
        <w:rPr/>
        <w:t>폜���</w:t>
      </w:r>
      <w:r>
        <w:rPr/>
        <w:t xml:space="preserve">[�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��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@�C����.txt : �</w:t>
      </w:r>
      <w:r>
        <w:rPr/>
        <w:t>摜���̂�</w:t>
      </w:r>
      <w:r>
        <w:rPr/>
        <w:t>o�^�����̍s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���j���[��ʂɕ\���A�ȗ����͖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�</w:t>
      </w:r>
      <w:r>
        <w:rPr/>
        <w:t>쐬�����</w:t>
      </w:r>
      <w:r>
        <w:rPr/>
        <w:t>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@�C����.imf  : �</w:t>
      </w:r>
      <w:r>
        <w:rPr/>
        <w:t>摜�</w:t>
      </w:r>
      <w:r>
        <w:rPr/>
        <w:t>f�[�^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x*y*2 �� 2048 �</w:t>
      </w:r>
      <w:r>
        <w:rPr>
          <w:rtl w:val="true"/>
        </w:rPr>
        <w:t>޳���ذ</w:t>
      </w:r>
      <w:r>
        <w:rPr/>
        <w:t>)*�o�^����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V�K�</w:t>
      </w:r>
      <w:r>
        <w:rPr/>
        <w:t>쐬���̓</w:t>
      </w:r>
      <w:r>
        <w:rPr/>
        <w:t>v���O�����N�����ɍ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</w:t>
      </w:r>
      <w:r>
        <w:rPr/>
        <w:t>Ƃ��</w:t>
      </w:r>
      <w:r>
        <w:rPr>
          <w:rtl w:val="true"/>
        </w:rPr>
        <w:t>܂</w:t>
      </w:r>
      <w:r>
        <w:rPr/>
        <w:t>񂷂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@�C����.���� : ���j���|�t�@�C��(������΍č</w:t>
      </w:r>
      <w:r>
        <w:rPr/>
        <w:t>쐬�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�</w:t>
      </w:r>
      <w:r>
        <w:rPr/>
        <w:t>폜���������̓��</w:t>
      </w:r>
      <w:r>
        <w:rPr/>
        <w:t>j���[�t�@�C���͍</w:t>
      </w:r>
      <w:r>
        <w:rPr/>
        <w:t>폜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Frun386 tape_cut file=xxx cnt=60 mx=5 my=4 x=200 y=128 rec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���C�p�b�h(����)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j���[���                         �g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        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|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|  �`�{�^��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  =======&gt;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|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|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  &lt;=======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|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|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---+---+---+---+---+              +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��</w:t>
      </w:r>
      <w:r>
        <w:rPr>
          <w:rtl w:val="true"/>
        </w:rPr>
        <w:t>߼</w:t>
      </w:r>
      <w:r>
        <w:rPr/>
        <w:t>�����Ұ� "rec" �w�</w:t>
      </w:r>
      <w:r>
        <w:rPr/>
        <w:t>莞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a�{�^���Ńr�f�I�f�W�^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��</w:t>
      </w:r>
      <w:r>
        <w:rPr>
          <w:rtl w:val="true"/>
        </w:rPr>
        <w:t>߼</w:t>
      </w:r>
      <w:r>
        <w:rPr/>
        <w:t>�����Ұ� "del" �w�</w:t>
      </w:r>
      <w:r>
        <w:rPr/>
        <w:t>莞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LECT�{�^���ō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</w:t>
      </w:r>
      <w:r>
        <w:rPr/>
        <w:t>۸�</w:t>
      </w:r>
      <w:r>
        <w:rPr/>
        <w:t>яI����̧�</w:t>
      </w:r>
      <w:r>
        <w:rPr>
          <w:rtl w:val="true"/>
        </w:rPr>
        <w:t>و</w:t>
      </w:r>
      <w:r>
        <w:rPr/>
        <w:t>��</w:t>
      </w:r>
      <w:r>
        <w:rPr/>
        <w:t xml:space="preserve">k��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�</w:t>
      </w:r>
      <w:r>
        <w:rPr/>
        <w:t>ި���̋󂫗</w:t>
      </w:r>
      <w:r>
        <w:rPr/>
        <w:t>e�ʂɂ͏[�����ӂ��</w:t>
      </w:r>
      <w:r>
        <w:rPr/>
        <w:t>鎖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(1) ���j���[��ʂɂ����āu�</w:t>
      </w:r>
      <w:r>
        <w:rPr/>
        <w:t>㉺���</w:t>
      </w:r>
      <w:r>
        <w:rPr/>
        <w:t>E�{�^���v�ŋL�^�E�\���̏</w:t>
      </w:r>
      <w:r>
        <w:rPr/>
        <w:t>ꏊ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u�`�{�^���v����Ɗg��\����ʂɈ</w:t>
      </w:r>
      <w:r>
        <w:rPr>
          <w:rtl w:val="true"/>
        </w:rPr>
        <w:t>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/>
        <w:t>摜�����</w:t>
      </w:r>
      <w:r>
        <w:rPr/>
        <w:t>łɋL�^����Ă���</w:t>
      </w:r>
      <w:r>
        <w:rPr/>
        <w:t>ꍇ�́</w:t>
      </w:r>
      <w:r>
        <w:rPr/>
        <w:t>A���̉</w:t>
      </w:r>
      <w:r>
        <w:rPr/>
        <w:t>摜���</w:t>
      </w:r>
      <w:r>
        <w:rPr/>
        <w:t>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/>
        <w:t>摜�����</w:t>
      </w:r>
      <w:r>
        <w:rPr/>
        <w:t>łɋL�^����Ă��Ȃ��</w:t>
      </w:r>
      <w:r>
        <w:rPr/>
        <w:t>ꍇ�́</w:t>
      </w:r>
      <w:r>
        <w:rPr/>
        <w:t>A(4)�̏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(2) �\���̏</w:t>
      </w:r>
      <w:r>
        <w:rPr/>
        <w:t>ꍇ�́</w:t>
      </w:r>
      <w:r>
        <w:rPr/>
        <w:t>u�`�{�^���v�Ń��j���[��ʂ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(3) �</w:t>
      </w:r>
      <w:r>
        <w:rPr/>
        <w:t>폜�̏ꍇ�́</w:t>
      </w:r>
      <w:r>
        <w:rPr/>
        <w:t>uSELECT�{�^���v����ƍ</w:t>
      </w:r>
      <w:r>
        <w:rPr/>
        <w:t>폜�����</w:t>
      </w:r>
      <w:r>
        <w:rPr/>
        <w:t>Ώ</w:t>
      </w:r>
      <w:r>
        <w:rPr>
          <w:rtl w:val="true"/>
        </w:rPr>
        <w:t>ۂ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(3) �L�^�̏</w:t>
      </w:r>
      <w:r>
        <w:rPr/>
        <w:t>ꍇ�́</w:t>
      </w:r>
      <w:r>
        <w:rPr/>
        <w:t>u�a�{�^���v����ƃr�f�I�f�W�^�C�Y�\��Ԃ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(4) ��</w:t>
      </w:r>
      <w:r>
        <w:rPr/>
        <w:t>荞�</w:t>
      </w:r>
      <w:r>
        <w:rPr/>
        <w:t>݂����</w:t>
      </w:r>
      <w:r>
        <w:rPr/>
        <w:t>^�C�~���O�Łu�`�{�^���v����Ɖ</w:t>
      </w:r>
      <w:r>
        <w:rPr/>
        <w:t>摜����荞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j���[��ʂ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���j���[��ʂɂ����āuSELECT�{�^���v����Ǝ��y�[�W�Ɉ</w:t>
      </w:r>
      <w:r>
        <w:rPr>
          <w:rtl w:val="true"/>
        </w:rPr>
        <w:t>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���j���[��ʂɂ����āuRUN�{�^���v����Ə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386 tape_add �o�̓t�@�C���� ��̓t�@�C�����P�E�E�E��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̓</w:t>
      </w:r>
      <w:r>
        <w:rPr/>
        <w:t>t�@�C��������ďo�̓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�Ώ</w:t>
      </w:r>
      <w:r>
        <w:rPr>
          <w:rtl w:val="true"/>
        </w:rPr>
        <w:t>ۃ</w:t>
      </w:r>
      <w:r>
        <w:rPr/>
        <w:t>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.imf  ����t�@�C��(x=200 y=128 �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.snd 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:����t�@�C���̃h�b�g���͌Œ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h�b�g���~�c�h�b�g����25600 �ɂȂ�</w:t>
      </w:r>
      <w:r>
        <w:rPr/>
        <w:t>悤�</w:t>
      </w:r>
      <w:r>
        <w:rPr/>
        <w:t>ɔz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]���͓d�q���[���Ŏ󂯕t���</w:t>
      </w:r>
      <w:r>
        <w:rPr>
          <w:rtl w:val="true"/>
        </w:rPr>
        <w:t>܂</w:t>
      </w:r>
      <w:r>
        <w:rPr/>
        <w:t>�</w:t>
      </w:r>
      <w:r>
        <w:rPr/>
        <w:t>(�Ƃ</w:t>
      </w:r>
      <w:r>
        <w:rPr/>
        <w:t>肠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l�h�y(NAE011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