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L��</w:t>
      </w:r>
      <w:r>
        <w:rPr>
          <w:rtl w:val="true"/>
        </w:rPr>
        <w:t>ߕ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�����</w:t>
      </w:r>
      <w:r>
        <w:rPr/>
        <w:t>p�̎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͐́C�����͍]�ˎ��</w:t>
      </w:r>
      <w:r>
        <w:rPr/>
        <w:t>㖖��̖</w:t>
      </w:r>
      <w:r>
        <w:rPr/>
        <w:t>L��n��i��B�</w:t>
      </w:r>
      <w:r>
        <w:rPr/>
        <w:t>啪���</w:t>
      </w:r>
      <w:r>
        <w:rPr/>
        <w:t>j�B�</w:t>
      </w:r>
      <w:r>
        <w:rPr/>
        <w:t>؂</w:t>
      </w:r>
      <w:r>
        <w:rPr/>
        <w:t>₩�</w:t>
      </w:r>
      <w:r>
        <w:rPr/>
        <w:t>ȓ�</w:t>
      </w:r>
      <w:r>
        <w:rPr/>
        <w:t>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̗��q�ɑ΂��</w:t>
      </w:r>
      <w:r>
        <w:rPr/>
        <w:t>開�</w:t>
      </w:r>
      <w:r>
        <w:rPr/>
        <w:t>{�̍�������͋�B�̐l�X�̐S��I��ł͂����</w:t>
      </w:r>
      <w:r>
        <w:rPr>
          <w:rtl w:val="true"/>
        </w:rPr>
        <w:t>܂</w:t>
      </w:r>
      <w:r>
        <w:rPr/>
        <w:t>�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ɖK���ό�q�ɂ��͂��ɒ��̐�������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ȖL���Ȓ��ɂ͕K���w�˂��</w:t>
      </w:r>
      <w:r>
        <w:rPr>
          <w:rtl w:val="true"/>
        </w:rPr>
        <w:t>ݏ</w:t>
      </w:r>
      <w:r>
        <w:rPr/>
        <w:t>��</w:t>
      </w:r>
      <w:r>
        <w:rPr/>
        <w:t>m�x���ǂ�����Ƃ�Ȃ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��Ȃ��̎g���́w������҂��x�O�l��]���Ē��ɂ͂т���w�˂��</w:t>
      </w:r>
      <w:r>
        <w:rPr>
          <w:rtl w:val="true"/>
        </w:rPr>
        <w:t>ݏ</w:t>
      </w:r>
      <w:r>
        <w:rPr/>
        <w:t>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ɂ��</w:t>
      </w:r>
      <w:r>
        <w:rPr/>
        <w:t>邱�</w:t>
      </w:r>
      <w:r>
        <w:rPr/>
        <w:t>Ƃł��B���l��f�</w:t>
      </w:r>
      <w:r>
        <w:rPr/>
        <w:t>킵�</w:t>
      </w:r>
      <w:r>
        <w:rPr/>
        <w:t>Ă���w���m�̔���\�b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Ȃ����Ɨ����Ă��</w:t>
      </w:r>
      <w:r>
        <w:rPr/>
        <w:t>钣�</w:t>
      </w:r>
      <w:r>
        <w:rPr/>
        <w:t>{�l�����ł��B���{�̏��</w:t>
      </w:r>
      <w:r>
        <w:rPr/>
        <w:t>؂</w:t>
      </w:r>
      <w:r>
        <w:rPr/>
        <w:t>���</w:t>
      </w:r>
      <w:r>
        <w:rPr/>
        <w:t>C�X�ɂ͖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̑�</w:t>
      </w:r>
      <w:r>
        <w:rPr/>
        <w:t>؂</w:t>
      </w:r>
      <w:r>
        <w:rPr/>
        <w:t>ȋ���Ε���w����Ő��m�l�ɔ����΂��v��</w:t>
      </w:r>
      <w:r>
        <w:rPr/>
        <w:t>𗧂</w:t>
      </w:r>
      <w:r>
        <w:rPr/>
        <w:t>ĂĂ���x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B�</w:t>
      </w:r>
      <w:r>
        <w:rPr/>
        <w:t>ꍏ��������</w:t>
      </w:r>
      <w:r>
        <w:rPr/>
        <w:t>ɂ��Ȃ���΂Ȃ�Ȃ��̂��`�I�I�����C����΂</w:t>
      </w:r>
      <w:r>
        <w:rPr/>
        <w:t>낤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�����l���ɂ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O�l�̂�����҂��͂��</w:t>
      </w:r>
      <w:r>
        <w:rPr/>
        <w:t>ꂼ��</w:t>
      </w:r>
      <w:r>
        <w:rPr/>
        <w:t>X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����҂��͓_��E���̗�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˂��</w:t>
      </w:r>
      <w:r>
        <w:rPr>
          <w:rtl w:val="true"/>
        </w:rPr>
        <w:t>ݏ</w:t>
      </w:r>
      <w:r>
        <w:rPr/>
        <w:t>��</w:t>
      </w:r>
      <w:r>
        <w:rPr/>
        <w:t>m�̑��Ղ͔n�i�����j�Ƃ���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_��E�E�������@�@�^�@�@���E�E�E�����@�@�@�̐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x�m�ʑ</w:t>
      </w:r>
      <w:r>
        <w:rPr/>
        <w:t>啪�</w:t>
      </w:r>
      <w:r>
        <w:rPr/>
        <w:t>\�t�g�E�F�A���{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d�e�X�Q�w�Ƃ�ł�Ȃ��A�C�f�B�A�R���e�X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o�W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J�������o�[:    �ɓ� �Ƃ��</w:t>
      </w:r>
      <w:r>
        <w:rPr/>
        <w:t>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</w:t>
      </w:r>
      <w:r>
        <w:rPr/>
        <w:t>c �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㓡 �</w:t>
      </w:r>
      <w:r>
        <w:rPr/>
        <w:t>Ђ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