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������@�@�o�h�@�i�~���v�Z����j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FM �s�n�v�m�r�ŉ~���v�Z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@PI.ASM     MS-DOS��Ŏ�s�ł��</w:t>
      </w:r>
      <w:r>
        <w:rPr>
          <w:rtl w:val="true"/>
        </w:rPr>
        <w:t>܂</w:t>
      </w:r>
      <w:r>
        <w:rPr/>
        <w:t>��</w:t>
      </w:r>
      <w:r>
        <w:rPr/>
        <w:t xml:space="preserve">B1000���v�Z�p�ł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�@PI.COM     ���@��ł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@PI001.ASM�@�l�C�e�B�u���[�h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PI001.EXP�@1000���v�Z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PI010.ASM  �l�C�e�B�u���[�h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PI010.EXP�@10000���v�Z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 PI100.ASM  �l�C�e�B�u���[�h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�@ PI100.EXP�@100000���v�Z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   PIMIL.ASM  �l�C�e�B�u���[�h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 PIMIL.EXP�@1000000���v�Z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�����̌v�Z�v���O�������s����Ƃ��́A���ӂ��Ă��������B�v�Z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A 184����45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Z���ē���</w:t>
      </w:r>
      <w:r>
        <w:rPr/>
        <w:t>ꂽ�</w:t>
      </w:r>
      <w:r>
        <w:rPr/>
        <w:t>l�́A�t���b�s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ɏo�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h���C�u B: �Ƀt�H�[�}�b�g�ς̃t���b�s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b�g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386 PIMIL&gt;B:PIM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ɂ��Ď�s����Ƃ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 100�����̌v�Z���s����O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���A100000���̌v�Z�v���O�������s���Ă</w:t>
      </w:r>
      <w:r>
        <w:rPr/>
        <w:t>݂</w:t>
      </w:r>
      <w:r>
        <w:rPr/>
        <w:t>āA�v���O���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q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</w:t>
      </w:r>
      <w:r>
        <w:rPr/>
        <w:t>v�Z�ɂ��ẮA��h! FM �� 1990 �N 7�����ɋL��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PIMIL.EXP �́A�Ђ��</w:t>
      </w:r>
      <w:r>
        <w:rPr/>
        <w:t>傤�</w:t>
      </w:r>
      <w:r>
        <w:rPr/>
        <w:t>ɗe�ʂ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LINK�̂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CK �R�}���h�X�C�b�`�� EXP�t�@�C���̃T�C�Y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o�^�����Ă��������� EXP�t�@�C���́A�ŏ��� 100������v�Z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A�e�ʂ͑</w:t>
      </w:r>
      <w:r>
        <w:rPr/>
        <w:t>傫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l�g�d�O�Q�P�S�S�@�s�D�v�`�j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