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l�f��(TM)�</w:t>
      </w:r>
      <w:r>
        <w:rPr/>
        <w:t>摜���</w:t>
      </w:r>
      <w:r>
        <w:rPr/>
        <w:t>k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- by Studio Pineapple Marmalad &amp; MiwaSu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�</w:t>
      </w:r>
      <w:r>
        <w:rPr/>
        <w:t xml:space="preserve">݂� ������ </w:t>
      </w:r>
      <w:r>
        <w:rPr/>
        <w:t>[NIFTY-ID: QGA016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91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͓��T�[�N��(Studio Pineapple Marmalade)��FM TOWNS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g�ɂ����ĕW���I�Ɏg���</w:t>
      </w:r>
      <w:r>
        <w:rPr/>
        <w:t>鈳�</w:t>
      </w:r>
      <w:r>
        <w:rPr/>
        <w:t>k�</w:t>
      </w:r>
      <w:r>
        <w:rPr/>
        <w:t>摜�</w:t>
      </w:r>
      <w:r>
        <w:rPr/>
        <w:t>t�H�[�}�b�g�̊�{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�h/�Z�[�u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̓��[�_�ƃZ�[�o��2�{�ɕ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K�v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TOWNS(������2MB�ȏ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r�b�g�}�b�v�`��`���̉</w:t>
      </w:r>
      <w:r>
        <w:rPr/>
        <w:t>摜��</w:t>
      </w:r>
      <w:r>
        <w:rPr/>
        <w:t>T�|�[�g��������k���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�i�[��</w:t>
      </w:r>
      <w:r>
        <w:rPr/>
        <w:t>邽�</w:t>
      </w:r>
      <w:r>
        <w:rPr>
          <w:rtl w:val="true"/>
        </w:rPr>
        <w:t>߂̃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̃G�f�B�^�͌��</w:t>
      </w:r>
      <w:r>
        <w:rPr>
          <w:rtl w:val="true"/>
        </w:rPr>
        <w:t>ݗ</w:t>
      </w:r>
      <w:r>
        <w:rPr/>
        <w:t>p�ӂ��Ă��Ȃ��̂�TownsPAINT�̏o�̓f�[�^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͂���ƌ</w:t>
      </w:r>
      <w:r>
        <w:rPr/>
        <w:t>݊����̂���</w:t>
      </w:r>
      <w:r>
        <w:rPr/>
        <w:t>f�[�^)��ϊ��Z�[�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ownsPAINT�̃I�u�W�F�N�g�@�\�</w:t>
      </w:r>
      <w:r>
        <w:rPr/>
        <w:t>𗘗</w:t>
      </w:r>
      <w:r>
        <w:rPr/>
        <w:t>p���Ĥ�}�X�N�f�[�^�</w:t>
      </w:r>
      <w:r>
        <w:rPr/>
        <w:t>𗘗</w:t>
      </w:r>
      <w:r>
        <w:rPr/>
        <w:t>p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u�W�F�N�g�`���̃T�|�[�g�ɂ��I�[�o�[���C���[�h����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16�F/256�F���[�h�ł̓p���b�g�f�[�^��t�@�C�����Ɋi�[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1/4/8/16bit�̊e���[�h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J���x�ɏd�_��������k��̈</w:t>
      </w:r>
      <w:r>
        <w:rPr>
          <w:rtl w:val="true"/>
        </w:rPr>
        <w:t>פ</w:t>
      </w:r>
      <w:r>
        <w:rPr/>
        <w:t>��</w:t>
      </w:r>
      <w:r>
        <w:rPr/>
        <w:t>r�I�ȒP�Ȉ��k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̂��</w:t>
      </w:r>
      <w:r>
        <w:rPr>
          <w:rtl w:val="true"/>
        </w:rPr>
        <w:t>ߤ</w:t>
      </w:r>
      <w:r>
        <w:rPr/>
        <w:t>�</w:t>
      </w:r>
      <w:r>
        <w:rPr/>
        <w:t>r�f�I�f�B�W�^�C�Y�����</w:t>
      </w:r>
      <w:r>
        <w:rPr/>
        <w:t>摜�</w:t>
      </w:r>
      <w:r>
        <w:rPr/>
        <w:t>Ȃǂ̃m�C�Y�̑����</w:t>
      </w:r>
      <w:r>
        <w:rPr/>
        <w:t>摜�͈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k�ͤ�x�^�h��f�[�^��p�^�[���̑����f�[�^�Ɍ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�[�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[�o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GFSAV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GFSAVE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.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ȉ��̊g���q�����t�@�C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F</w:t>
        <w:tab/>
        <w:t>TOWNS�W���</w:t>
      </w:r>
      <w:r>
        <w:rPr/>
        <w:t>摜�</w:t>
      </w:r>
      <w:r>
        <w:rPr/>
        <w:t>t�@�C��(TIFF)(�p���b�g���Ή�) 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16</w:t>
        <w:tab/>
        <w:t>TownsPAINT16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25</w:t>
        <w:tab/>
        <w:t>TownsPAINT256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32</w:t>
        <w:tab/>
        <w:t>TownsPAINT32767�F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</w:t>
        <w:tab/>
        <w:t>ColorfulStick(�J���[�X�L���i�ǂ</w:t>
      </w:r>
      <w:r>
        <w:rPr>
          <w:rtl w:val="true"/>
        </w:rPr>
        <w:t>ݍ</w:t>
      </w:r>
      <w:r>
        <w:rPr/>
        <w:t>��݃</w:t>
      </w:r>
      <w:r>
        <w:rPr/>
        <w:t>v���O����)�̃p���b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g���q.PLT)��Ή�����TIFF�t�@�C���Ɠ������O��(�����g���q��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PLT�ɂȂ�Ă���</w:t>
      </w:r>
      <w:r>
        <w:rPr/>
        <w:t>킯�</w:t>
      </w:r>
      <w:r>
        <w:rPr/>
        <w:t>ł���)������f�B���N�g���ɒu���Ă��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t�@�C���̐</w:t>
      </w:r>
      <w:r>
        <w:rPr>
          <w:rtl w:val="true"/>
        </w:rPr>
        <w:t>ݒ</w:t>
      </w:r>
      <w:r>
        <w:rPr/>
        <w:t>肪�</w:t>
      </w:r>
      <w:r>
        <w:rPr/>
        <w:t>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2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����PMGFSAVE.EXP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PMGFSAVE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��͋󔒂ɂ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TOWNS���j���[�Ńt�@�C�����\�����[�h(��ʍ���̃A�C�R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s�[�ɂȂ�Ă�����)��PMGFSAVE.EXP��_�u���N���b�N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̏</w:t>
      </w:r>
      <w:r>
        <w:rPr/>
        <w:t>ꍇ�</w:t>
      </w:r>
      <w:r>
        <w:rPr/>
        <w:t>Ƃ</w:t>
      </w:r>
      <w:r>
        <w:rPr/>
        <w:t>ः</w:t>
      </w:r>
      <w:r>
        <w:rPr/>
        <w:t>_�u���N���b�N�����</w:t>
      </w:r>
      <w:r>
        <w:rPr>
          <w:rtl w:val="true"/>
        </w:rPr>
        <w:t>ۂ̃</w:t>
      </w:r>
      <w:r>
        <w:rPr/>
        <w:t>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�REX�t�@�C���y�Ѥ���t�@�C����ǂ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��O�ɃJ�����g�f�B���N�g����</w:t>
      </w:r>
      <w:r>
        <w:rPr/>
        <w:t>؂</w:t>
      </w:r>
      <w:r>
        <w:rPr/>
        <w:t>芷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`�t�@�C����g�p����Ǝ�Ԃ��|����Ȃ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���t�@�C����������Ȃ����̓v���O�������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�f�t�H���g�l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v���O�����I�����ɂ͎����I�ɤ�v���O�����I�����Ƀ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Ő</w:t>
      </w:r>
      <w:r>
        <w:rPr>
          <w:rtl w:val="true"/>
        </w:rPr>
        <w:t>ݒ</w:t>
      </w:r>
      <w:r>
        <w:rPr/>
        <w:t>肳��</w:t>
      </w:r>
      <w:r>
        <w:rPr/>
        <w:t>Ă����p�����[�^���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ŃJ�����g�f�B���N�g���͏������</w:t>
      </w:r>
      <w:r>
        <w:rPr/>
        <w:t>݉</w:t>
      </w:r>
      <w:r>
        <w:rPr/>
        <w:t>\�ɂ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Ƥ��ʏ�ɃR�}���h�X�N���[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>
          <w:rtl w:val="true"/>
        </w:rPr>
        <w:t>ڂ</w:t>
      </w:r>
      <w:r>
        <w:rPr/>
        <w:t>�</w:t>
      </w:r>
      <w:r>
        <w:rPr/>
        <w:t>N���b�N����Ɛ</w:t>
      </w:r>
      <w:r>
        <w:rPr>
          <w:rtl w:val="true"/>
        </w:rPr>
        <w:t>ݒ</w:t>
      </w:r>
      <w:r>
        <w:rPr/>
        <w:t>��</w:t>
      </w:r>
      <w:r>
        <w:rPr/>
        <w:t>e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͑Θb�`�������̓g�O���X�C�b�`�Ő</w:t>
      </w:r>
      <w:r>
        <w:rPr>
          <w:rtl w:val="true"/>
        </w:rPr>
        <w:t>ݒ</w:t>
      </w:r>
      <w:r>
        <w:rPr/>
        <w:t>�</w:t>
      </w:r>
      <w:r>
        <w:rPr/>
        <w:t>\�ł����</w:t>
      </w:r>
      <w:r>
        <w:rPr/>
        <w:t>礂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P�Ȑ��̂</w:t>
      </w:r>
      <w:r>
        <w:rPr/>
        <w:t>݂</w:t>
      </w:r>
      <w:r>
        <w:rPr/>
        <w:t>Ƃ����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N�����[�h</w:t>
        <w:tab/>
        <w:tab/>
        <w:t>1bit�</w:t>
      </w:r>
      <w:r>
        <w:rPr/>
        <w:t>摜�̃</w:t>
      </w:r>
      <w:r>
        <w:rPr/>
        <w:t>Z�[�u��s�����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�̏</w:t>
      </w:r>
      <w:r>
        <w:rPr/>
        <w:t>ꍇ�ͤ���</w:t>
      </w:r>
      <w:r>
        <w:rPr/>
        <w:t>m�N���Z�[�u�J���[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</w:t>
      </w:r>
      <w:r>
        <w:rPr/>
        <w:t>��݉</w:t>
      </w:r>
      <w:r>
        <w:rPr/>
        <w:t>摜���̂��̐</w:t>
      </w:r>
      <w:r>
        <w:rPr/>
        <w:t>F�̂</w:t>
      </w:r>
      <w:r>
        <w:rPr/>
        <w:t>݂�</w:t>
      </w:r>
      <w:r>
        <w:rPr/>
        <w:t>1bit�</w:t>
      </w:r>
      <w:r>
        <w:rPr/>
        <w:t>摜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Z�[�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X�N�</w:t>
      </w:r>
      <w:r>
        <w:rPr/>
        <w:t>摜</w:t>
      </w:r>
      <w:r>
        <w:rPr/>
        <w:tab/>
        <w:tab/>
        <w:t>Pxx�`���Ť�I�u�W�F�N�g���o�^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ɤ�����}�X�N�`����PMGf�f�[�^�Ƃ��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�̏</w:t>
      </w:r>
      <w:r>
        <w:rPr/>
        <w:t>ꍇ�̓</w:t>
      </w:r>
      <w:r>
        <w:rPr/>
        <w:t>}�X�N�`���̃f�[�^��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x�ɃI�u�W�F�N�g���o�^����Ă��Ȃ��</w:t>
      </w:r>
      <w:r>
        <w:rPr/>
        <w:t>ꍇ�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x�ɕ����̃I�u�W�F�N�g���o�^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ͤ1�Ԗ</w:t>
      </w:r>
      <w:r>
        <w:rPr>
          <w:rtl w:val="true"/>
        </w:rPr>
        <w:t>ڂ̃</w:t>
      </w:r>
      <w:r>
        <w:rPr/>
        <w:t>I�u�W�F�N�g�̂</w:t>
      </w:r>
      <w:r>
        <w:rPr/>
        <w:t>݂����</w:t>
      </w:r>
      <w:r>
        <w:rPr/>
        <w:t>k�̑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</w:t>
      </w:r>
      <w:r>
        <w:rPr/>
        <w:t>摜</w:t>
      </w:r>
      <w:r>
        <w:rPr/>
        <w:tab/>
        <w:tab/>
        <w:t>�w�i�</w:t>
      </w:r>
      <w:r>
        <w:rPr/>
        <w:t>摜�</w:t>
      </w:r>
      <w:r>
        <w:rPr/>
        <w:t>`����PMGf�f�[�^����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�̏</w:t>
      </w:r>
      <w:r>
        <w:rPr/>
        <w:t>ꍇ�͔</w:t>
      </w:r>
      <w:r>
        <w:rPr/>
        <w:t>w�i�</w:t>
      </w:r>
      <w:r>
        <w:rPr/>
        <w:t>摜�</w:t>
      </w:r>
      <w:r>
        <w:rPr/>
        <w:t>`���̃f�[�^��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X�N�</w:t>
      </w:r>
      <w:r>
        <w:rPr/>
        <w:t>摜�</w:t>
      </w:r>
      <w:r>
        <w:rPr/>
        <w:t>Ƌ���ON�ɂȂ�Ă���</w:t>
      </w:r>
      <w:r>
        <w:rPr/>
        <w:t>ꍇ�͗���̌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̃f�[�^���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�͈͎w��</w:t>
        <w:tab/>
        <w:tab/>
        <w:t>���</w:t>
      </w:r>
      <w:r>
        <w:rPr/>
        <w:t>ꂪ</w:t>
      </w:r>
      <w:r>
        <w:rPr/>
        <w:t>ON�̏</w:t>
      </w:r>
      <w:r>
        <w:rPr/>
        <w:t>ꍇ�̓</w:t>
      </w:r>
      <w:r>
        <w:rPr/>
        <w:t>Z�[�u����O�ɤ��ʏ�Ń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h���b�O���</w:t>
      </w:r>
      <w:r>
        <w:rPr/>
        <w:t>邱�</w:t>
      </w:r>
      <w:r>
        <w:rPr/>
        <w:t>ƂŤ�w�</w:t>
      </w:r>
      <w:r>
        <w:rPr/>
        <w:t>肵���͈͂̂</w:t>
      </w:r>
      <w:r>
        <w:rPr/>
        <w:t>݂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�̎��ͤ�ǂ</w:t>
      </w:r>
      <w:r>
        <w:rPr>
          <w:rtl w:val="true"/>
        </w:rPr>
        <w:t>ݍ</w:t>
      </w:r>
      <w:r>
        <w:rPr/>
        <w:t>��񂾌��̉</w:t>
      </w:r>
      <w:r>
        <w:rPr/>
        <w:t>摜�̑傫���͈̔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��͌���΂</w:t>
      </w:r>
      <w:r>
        <w:rPr/>
        <w:t>킩��</w:t>
      </w:r>
      <w:r>
        <w:rPr/>
        <w:t>Ǝv���</w:t>
      </w:r>
      <w:r>
        <w:rPr>
          <w:rtl w:val="true"/>
        </w:rPr>
        <w:t>܂���ݒ</w:t>
      </w:r>
      <w:r>
        <w:rPr/>
        <w:t>肷�鍀�</w:t>
      </w:r>
      <w:r>
        <w:rPr>
          <w:rtl w:val="true"/>
        </w:rPr>
        <w:t>ڂ</w:t>
      </w:r>
      <w:r>
        <w:rPr/>
        <w:t>�</w:t>
      </w:r>
      <w:r>
        <w:rPr/>
        <w:t>N���b�N���Ĥ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w���ɏ]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͂��</w:t>
      </w:r>
      <w:r>
        <w:rPr/>
        <w:t>鎞�͊</w:t>
      </w:r>
      <w:r>
        <w:rPr/>
        <w:t>g���q�͓�͂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̓t�@�C������!!�Ɠ�͂���Ƥ��̓t�@�C�����̓�e��(�g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)�R�s�[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t�@�C�����Əo�̓t�@�C�����̓�e��(�g���q���������)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͏o�̓t�@�C�����̕\����!!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��i��FILES�͓�̓t�@�C���̓�e��FILES(DIR)��s���</w:t>
      </w:r>
      <w:r>
        <w:rPr>
          <w:rtl w:val="true"/>
        </w:rPr>
        <w:t>܂</w:t>
      </w:r>
      <w:r>
        <w:rPr/>
        <w:t>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t�@�C������*�Ɠ�͂��</w:t>
      </w:r>
      <w:r>
        <w:rPr/>
        <w:t>鎖��</w:t>
      </w:r>
      <w:r>
        <w:rPr/>
        <w:t>(�����*�̑O�Ƀp�X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��܂</w:t>
      </w:r>
      <w:r>
        <w:rPr/>
        <w:t>���</w:t>
      </w:r>
      <w:r>
        <w:rPr/>
        <w:t>)����̎��I�΂�Ă���g���q�̃t�@�C������ʏ�Ƀ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</w:t>
      </w:r>
      <w:r>
        <w:rPr/>
        <w:t>݂����</w:t>
      </w:r>
      <w:r>
        <w:rPr/>
        <w:t>ꍇ�ͤ���̃</w:t>
      </w:r>
      <w:r>
        <w:rPr/>
        <w:t>t�@�C����N���b�N����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̓t�@�C�������ɓ�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��i�̎�s(�����͎�s�L�[)������Ƃɂ�</w:t>
      </w:r>
      <w:r>
        <w:rPr/>
        <w:t>褈��</w:t>
      </w:r>
      <w:r>
        <w:rPr/>
        <w:t>k�J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��i�̏I��(�����͎��L�[)������Ƃɂ�</w:t>
      </w:r>
      <w:r>
        <w:rPr/>
        <w:t>褃</w:t>
      </w:r>
      <w:r>
        <w:rPr/>
        <w:t>v���O���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͉�ʉE��Ɍ��</w:t>
      </w:r>
      <w:r>
        <w:rPr/>
        <w:t>݈��</w:t>
      </w:r>
      <w:r>
        <w:rPr/>
        <w:t>k���Ă��</w:t>
      </w:r>
      <w:r>
        <w:rPr/>
        <w:t>郉�</w:t>
      </w:r>
      <w:r>
        <w:rPr/>
        <w:t>C���Ƥ���k��(��Ƃ̉</w:t>
      </w:r>
      <w:r>
        <w:rPr/>
        <w:t>摜�̃</w:t>
      </w:r>
      <w:r>
        <w:rPr/>
        <w:t>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Ƃ����</w:t>
      </w:r>
      <w:r>
        <w:rPr>
          <w:rtl w:val="true"/>
        </w:rPr>
        <w:t>܂</w:t>
      </w:r>
      <w:r>
        <w:rPr/>
        <w:t>ň��k�����f�[�^�̃o�C�g�����r�������)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I����ƌ��̉</w:t>
      </w:r>
      <w:r>
        <w:rPr/>
        <w:t>摜�</w:t>
      </w:r>
      <w:r>
        <w:rPr/>
        <w:t>t�@�C���̑</w:t>
      </w:r>
      <w:r>
        <w:rPr/>
        <w:t>傫���</w:t>
      </w:r>
      <w:r>
        <w:rPr/>
        <w:t>ƈ��k�����t�@�C���̑</w:t>
      </w:r>
      <w:r>
        <w:rPr/>
        <w:t>傫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��񍐂��</w:t>
      </w:r>
      <w:r>
        <w:rPr/>
        <w:t>ꤓ�͑</w:t>
      </w:r>
      <w:r>
        <w:rPr/>
        <w:t>҂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Ť�}�E�X��E�N���b�N�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[�_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_�͈ȉ��̃t�@�C���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GFLOAD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ɤ�ȉ��̊g���q�����t�@�C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GF</w:t>
        <w:tab/>
        <w:t>PMGf���k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�͈ȉ���3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</w:t>
        <w:tab/>
        <w:t>TOWNS���j���[�ŃA�C�e��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TOWNS���j���[��TMENU.IF2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</w:t>
        <w:tab/>
        <w:t>�N���p�̃o�b�`�t�@�C����</w:t>
      </w:r>
      <w:r>
        <w:rPr/>
        <w:t>쐬��������</w:t>
      </w:r>
      <w:r>
        <w:rPr/>
        <w:t>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</w:t>
        <w:tab/>
        <w:t>PMGFLOAD.EXP��A�C�e���o�^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C�e���o�^�̎d���TOWNS�{�̓Y�t�̃}�j���A����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o�^�̍</w:t>
      </w:r>
      <w:r>
        <w:rPr>
          <w:rtl w:val="true"/>
        </w:rPr>
        <w:t>ۂ</w:t>
      </w:r>
      <w:r>
        <w:rPr/>
        <w:t>Ƀp�����[�^�Ƃ���PMGf���k�</w:t>
      </w:r>
      <w:r>
        <w:rPr/>
        <w:t>摜�</w:t>
      </w:r>
      <w:r>
        <w:rPr/>
        <w:t>t�@�C��(�ȉ�PGF�t�@�C</w:t>
        <w:tab/>
        <w:tab/>
        <w:t>���ƌĂ�)�̊i�[�p�X��y�уt�@�C����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͓o�^�����A�C�e����_�u���N���b�N�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肵��</w:t>
      </w:r>
      <w:r>
        <w:rPr/>
        <w:t>P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</w:t>
        <w:tab/>
        <w:t>���̓o�^��@�̓n�[�h�f�B�X�N���[�U�̕�ɂ�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NS���j���[�̋N���f�B���N�g���ɂ���TMENU.IF2��</w:t>
      </w:r>
      <w:r>
        <w:rPr/>
        <w:t>莝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G�f�B�^�ŊJ���Ĥ�ȉ��̈�s��}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F,00,75,D:\PMGFLOA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,�̌�</w:t>
      </w:r>
      <w:r>
        <w:rPr/>
        <w:t>납��</w:t>
      </w:r>
      <w:r>
        <w:rPr/>
        <w:t>PMGFLOAD.EXP�̑O�</w:t>
      </w:r>
      <w:r>
        <w:rPr>
          <w:rtl w:val="true"/>
        </w:rPr>
        <w:t>܂</w:t>
      </w:r>
      <w:r>
        <w:rPr/>
        <w:t>ł̓��[�U��ASHULA��i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ɂ��Ĥ��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^�������Ƃͤ.PGF�̊g���q�̃V�i���I�I�u�W�F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u���N���b�N���</w:t>
      </w:r>
      <w:r>
        <w:rPr/>
        <w:t>邱�</w:t>
      </w:r>
      <w:r>
        <w:rPr/>
        <w:t>ƂŃA�j���[�V�������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</w:t>
        <w:tab/>
        <w:t>���</w:t>
      </w:r>
      <w:r>
        <w:rPr/>
        <w:t>莝���̃</w:t>
      </w:r>
      <w:r>
        <w:rPr/>
        <w:t>e�L�X�g�G�f�B�^�ňȉ��̃e�L�X�g�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͂��I������g���q.BAT�ŕ</w:t>
      </w:r>
      <w:r>
        <w:rPr>
          <w:rtl w:val="true"/>
        </w:rPr>
        <w:t>ۑ</w:t>
      </w:r>
      <w:r>
        <w:rPr/>
        <w:t>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386 PMGFLOAD.EXP �o�f�e�t�@�C��.P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t�@�C���̊i�[�p�X��y�уt�@�C�����̓��[�U�̊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ȍ~�͂��̃o�b�`�t�@�C����_�u���N���b�N�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肵��</w:t>
      </w:r>
      <w:r>
        <w:rPr/>
        <w:t>P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N���b�N����Ώ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}�X�N�</w:t>
      </w:r>
      <w:r>
        <w:rPr/>
        <w:t>摜��</w:t>
      </w:r>
      <w:r>
        <w:rPr/>
        <w:t>w�i�</w:t>
      </w:r>
      <w:r>
        <w:rPr/>
        <w:t>摜�</w:t>
      </w:r>
      <w:r>
        <w:rPr/>
        <w:t>𗼕�</w:t>
      </w:r>
      <w:r>
        <w:rPr/>
        <w:t>Ƃ�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256�F�ȊO�̉�ʃ��[�h�̏</w:t>
      </w:r>
      <w:r>
        <w:rPr/>
        <w:t>ꍇ�͓��</w:t>
      </w:r>
      <w:r>
        <w:rPr/>
        <w:t>T�[�N�����񋟂̃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V�������\�z�V�X�e���`�r�g�t�k�`�ŗp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̓�Dot Dissolve��p���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l�ȊO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��[�\���͍ŏ���x�̂�̂������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ۂ</w:t>
      </w:r>
      <w:r>
        <w:rPr/>
        <w:t>ɋN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ƈႤ���b�Z�[�W��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h�Ɏ��Ԃ�������</w:t>
      </w:r>
      <w:r>
        <w:rPr>
          <w:rtl w:val="true"/>
        </w:rPr>
        <w:t>܂</w:t>
      </w:r>
      <w:r>
        <w:rPr/>
        <w:t>�</w:t>
      </w:r>
      <w:r>
        <w:rPr/>
        <w:t>(BASIC�̂������Ǝv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Version 1.00�ŏ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b�g�f�[�^�̃��[�h�͓���Ő��</w:t>
      </w:r>
      <w:r>
        <w:rPr/>
        <w:t>삵���</w:t>
      </w:r>
      <w:r>
        <w:rPr/>
        <w:t>J���[�X�L���i���[�h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ColofulStick��ŏo�͂����p���b�g�t�@�C�������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.2���Pxx�`���t�@�C���̈��k���ɂ͎����I�Ƀp���b�g�o�^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}�X�N�`���f�[�^�t�̃t�@�C�����</w:t>
      </w:r>
      <w:r>
        <w:rPr/>
        <w:t>鎞�</w:t>
      </w:r>
      <w:r>
        <w:rPr/>
        <w:t>ɂ͕K��Pxx�t�@�C���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B���̏</w:t>
      </w:r>
      <w:r>
        <w:rPr/>
        <w:t>ꍇ�</w:t>
      </w:r>
      <w:r>
        <w:rPr/>
        <w:t>w�i�������o�b�N�O���E���h�f�[�^�ɁA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}�X�N�`���f�[�^�ɕϊ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ȉ��̐���ƒ��ӓ_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}�X�N�`���f�[�^�ɕϊ������̂�Pxx�t�@�C����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</w:t>
      </w:r>
      <w:r>
        <w:rPr/>
        <w:t>ꂽ�</w:t>
      </w:r>
      <w:r>
        <w:rPr/>
        <w:t>I�u�W�F�N�g�f�[�^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xx�t�@�C���͕W���̂��(�����͂���Ɗ��S�</w:t>
      </w:r>
      <w:r>
        <w:rPr/>
        <w:t>݊��̂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󂯕t���Ȃ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t�@�C�����ł̃f�[�^�̊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w�i�f�[�^���I�u�W�F�N�g�f�[�^1[���I�u�W�F�N�g�f�[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���c]]�Ƃ����`���̂��(�v����Ɏn�</w:t>
      </w:r>
      <w:r>
        <w:rPr>
          <w:rtl w:val="true"/>
        </w:rPr>
        <w:t>߂</w:t>
      </w:r>
      <w:r>
        <w:rPr/>
        <w:t>Ɍ�����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N�f�[�^��K���o�b�N�O���E���h�f�[�^�Ƃ��ăZ�[�u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</w:t>
      </w:r>
      <w:r>
        <w:rPr/>
        <w:t>쌠�</w:t>
      </w:r>
      <w:r>
        <w:rPr/>
        <w:t>y�ѓ]�</w:t>
      </w:r>
      <w:r>
        <w:rPr>
          <w:rtl w:val="true"/>
        </w:rPr>
        <w:t>ځ</w:t>
      </w:r>
      <w:r>
        <w:rPr/>
        <w:t>E�Ĕz�t���̌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y��PMGf�t�H�[�}�b�g��Studio Pineapple Marmalad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(�</w:t>
      </w:r>
      <w:r>
        <w:rPr/>
        <w:t>݂� ������</w:t>
      </w:r>
      <w:r>
        <w:rPr/>
        <w:t>)�����</w:t>
      </w:r>
      <w:r>
        <w:rPr/>
        <w:t>쌠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ɂ��ăo�O���A�o�[�W�����A�b�v��񓙂�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c���ɒʒm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v���O�����̗��p�͎��R�ł��B�A���A���̍</w:t>
      </w:r>
      <w:r>
        <w:rPr>
          <w:rtl w:val="true"/>
        </w:rPr>
        <w:t>ۂ</w:t>
      </w:r>
      <w:r>
        <w:rPr/>
        <w:t>ɂ͈ȉ��̓_�ɋC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v���O�����</w:t>
      </w:r>
      <w:r>
        <w:rPr/>
        <w:t>𗘗</w:t>
      </w:r>
      <w:r>
        <w:rPr/>
        <w:t>p�������ƂɋN����</w:t>
      </w:r>
      <w:r>
        <w:rPr/>
        <w:t>؂̑</w:t>
      </w:r>
      <w:r>
        <w:rPr/>
        <w:t>��</w:t>
      </w:r>
      <w:r>
        <w:rPr/>
        <w:t>Q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ł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���Ȃ��i���ɂ��ē���̃v���O�����ɂ�</w:t>
      </w:r>
      <w:r>
        <w:rPr/>
        <w:t>鑹�</w:t>
      </w:r>
      <w:r>
        <w:rPr/>
        <w:t>Q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ł����Ƃ��Ă���͈�</w:t>
      </w:r>
      <w:r>
        <w:rPr/>
        <w:t>؂̐</w:t>
      </w:r>
      <w:r>
        <w:rPr/>
        <w:t>ӔC�𕉂�Ȃ����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]�</w:t>
      </w:r>
      <w:r>
        <w:rPr>
          <w:rtl w:val="true"/>
        </w:rPr>
        <w:t>ځ</w:t>
      </w:r>
      <w:r>
        <w:rPr/>
        <w:t>E�z�t�͎��R�ł����A���̏</w:t>
      </w:r>
      <w:r>
        <w:rPr/>
        <w:t>ꍇ�</w:t>
      </w:r>
      <w:r>
        <w:rPr/>
        <w:t>A�ӔC����ăo�O/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W�����A�b�v���̏���p�����Ē񋟂��</w:t>
      </w:r>
      <w:r>
        <w:rPr/>
        <w:t>邱�</w:t>
      </w:r>
      <w:r>
        <w:rPr/>
        <w:t>Ƃ�ł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Ă��������B���̍</w:t>
      </w:r>
      <w:r>
        <w:rPr>
          <w:rtl w:val="true"/>
        </w:rPr>
        <w:t>ۂ</w:t>
      </w:r>
      <w:r>
        <w:rPr/>
        <w:t>ɂ͕K���{�h�L�������g��Y�t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</w:t>
      </w:r>
      <w:r>
        <w:rPr/>
        <w:t>؂̉</w:t>
      </w:r>
      <w:r>
        <w:rPr/>
        <w:t>��</w:t>
      </w:r>
      <w:r>
        <w:rPr/>
        <w:t>s��Ȃ��ŉ������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</w:t>
      </w:r>
      <w:r>
        <w:rPr/>
        <w:t>鎞�͂��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</w:t>
      </w:r>
      <w:r>
        <w:rPr>
          <w:rtl w:val="true"/>
        </w:rPr>
        <w:t>܂�������܂</w:t>
      </w:r>
      <w:r>
        <w:rPr/>
        <w:t>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{�v���O����������̃v���O�������ɗ��p�Ȃ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Ƃ��� �֎~�͂��</w:t>
      </w:r>
      <w:r>
        <w:rPr>
          <w:rtl w:val="true"/>
        </w:rPr>
        <w:t>܂</w:t>
      </w:r>
      <w:r>
        <w:rPr/>
        <w:t>���</w:t>
      </w:r>
      <w:r>
        <w:rPr/>
        <w:t>B�������A�z�t�̍</w:t>
      </w:r>
      <w:r>
        <w:rPr>
          <w:rtl w:val="true"/>
        </w:rPr>
        <w:t>ۂ</w:t>
      </w:r>
      <w:r>
        <w:rPr/>
        <w:t>ɂ͓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f�Ńt�@�C���t�H�[�}�b�g�̉�ς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ɖ{�v���O�����y�і{�v���O�����Ɠ����̋@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v���O�����̔̔���֎~���</w:t>
      </w:r>
      <w:r>
        <w:rPr>
          <w:rtl w:val="true"/>
        </w:rPr>
        <w:t>܂</w:t>
      </w:r>
      <w:r>
        <w:rPr/>
        <w:t>��</w:t>
      </w:r>
      <w:r>
        <w:rPr/>
        <w:t>B���p�ɖ{�v���O�����y��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t�H�[�}�b�g��p����</w:t>
      </w:r>
      <w:r>
        <w:rPr>
          <w:rtl w:val="true"/>
        </w:rPr>
        <w:t>ۂ</w:t>
      </w:r>
      <w:r>
        <w:rPr/>
        <w:t>ɂ͓���Ɍ</w:t>
      </w:r>
      <w:r>
        <w:rPr/>
        <w:t>䑊�</w:t>
      </w:r>
      <w:r>
        <w:rPr/>
        <w:t>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v���O�����y�і{�t�@�C���t�H�[�}�b�g��t���[�E�G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p���</w:t>
      </w:r>
      <w:r>
        <w:rPr/>
        <w:t>邱�</w:t>
      </w:r>
      <w:r>
        <w:rPr/>
        <w:t>Ƃ͊��S�Ɏ��R�ł��B�������A�z�t�̍</w:t>
      </w:r>
      <w:r>
        <w:rPr>
          <w:rtl w:val="true"/>
        </w:rPr>
        <w:t>ۂ</w:t>
      </w:r>
      <w:r>
        <w:rPr/>
        <w:t>ɂ͍Œ�ł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h�L�������g�̖{�͂̕����y�і{�t�H�[�}�b�g�̒��</w:t>
      </w:r>
      <w:r>
        <w:rPr/>
        <w:t>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</w:t>
      </w:r>
      <w:r>
        <w:rPr/>
        <w:t>邱�</w:t>
      </w:r>
      <w:r>
        <w:rPr/>
        <w:t>Ƃ�h�L�������g�ɖ�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O���/��Ǌ�]���͑</w:t>
      </w:r>
      <w:r>
        <w:rPr/>
        <w:t>劽�</w:t>
      </w:r>
      <w:r>
        <w:rPr/>
        <w:t>}�ł��B����</w:t>
      </w:r>
      <w:r>
        <w:rPr>
          <w:rtl w:val="true"/>
        </w:rPr>
        <w:t>܂</w:t>
      </w:r>
      <w:r>
        <w:rPr/>
        <w:t>Ń��[���ł����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΁A������������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{�v���O������PMGf(TM)�</w:t>
      </w:r>
      <w:r>
        <w:rPr/>
        <w:t>摜���</w:t>
      </w:r>
      <w:r>
        <w:rPr/>
        <w:t>k�t�@�C��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1.02�̎d�l�Ɋ�Â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DS�����ɂ��Ă���</w:t>
      </w:r>
      <w:r>
        <w:rPr>
          <w:rtl w:val="true"/>
        </w:rPr>
        <w:t>܂</w:t>
      </w:r>
      <w:r>
        <w:rPr/>
        <w:t>���̂</w:t>
      </w:r>
      <w:r>
        <w:rPr/>
        <w:t>ł���]�̕�͓���</w:t>
      </w:r>
      <w:r>
        <w:rPr>
          <w:rtl w:val="true"/>
        </w:rPr>
        <w:t>܂</w:t>
      </w:r>
      <w:r>
        <w:rPr/>
        <w:t>Ń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A���������B���̂�(300�~)�ŗX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</w:t>
      </w:r>
      <w:r>
        <w:rPr>
          <w:rtl w:val="true"/>
        </w:rPr>
        <w:t>܂</w:t>
      </w:r>
      <w:r>
        <w:rPr/>
        <w:t>΂Ȃ�(^!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��X�g�͑�ω����ł��̂Ō��ď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��[�U�v���O�������ŗ��p����</w:t>
      </w:r>
      <w:r>
        <w:rPr>
          <w:rtl w:val="true"/>
        </w:rPr>
        <w:t>ۂ̎</w:t>
      </w:r>
      <w:r>
        <w:rPr/>
        <w:t>Q�l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��X�g��[�U�v���O�������ɑg�</w:t>
      </w:r>
      <w:r>
        <w:rPr>
          <w:rtl w:val="true"/>
        </w:rPr>
        <w:t>ݍ��ނ</w:t>
      </w:r>
      <w:r>
        <w:rPr/>
        <w:t>��</w:t>
      </w:r>
      <w:r>
        <w:rPr/>
        <w:t>Ƃ͑O�͂̓�e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</w:t>
      </w:r>
      <w:r>
        <w:rPr/>
        <w:t>莩�</w:t>
      </w:r>
      <w:r>
        <w:rPr/>
        <w:t>R�ł��EFFECT�I�u�W�F�N�g���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C������̕��EFFECT�ɗ^����p�����[�^��ύX���Ă��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Ȃ����ƕʂ̌�ʂ�����Ƃ�o���</w:t>
      </w:r>
      <w:r>
        <w:rPr>
          <w:rtl w:val="true"/>
        </w:rPr>
        <w:t>܂</w:t>
      </w:r>
      <w:r>
        <w:rPr/>
        <w:t>�</w:t>
      </w:r>
      <w:r>
        <w:rPr/>
        <w:t>(�������</w:t>
      </w:r>
      <w:r>
        <w:rPr/>
        <w:t>256</w:t>
      </w:r>
      <w:r>
        <w:rPr/>
        <w:t>�ɂ͔�Ή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񋟂����A�Z���u���\�[�X��ύX���</w:t>
      </w:r>
      <w:r>
        <w:rPr/>
        <w:t>邱�</w:t>
      </w:r>
      <w:r>
        <w:rPr/>
        <w:t>Ƃ͂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92 (1990.0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 (1990.05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2�F���[�h�̃��[�h/�Z�[�u��s����l�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[�u���̎Q�ƃo�b�t�@�o�^����ōs���</w:t>
      </w:r>
      <w:r>
        <w:rPr/>
        <w:t>悤�</w:t>
      </w:r>
      <w:r>
        <w:rPr/>
        <w:t>ɋ@�B�</w:t>
      </w:r>
      <w:r>
        <w:rPr/>
        <w:t>ꃋ�</w:t>
      </w:r>
      <w:r>
        <w:rPr/>
        <w:t>[�`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h����LOAD@�R�}���h��g�����ƂƓ]����</w:t>
      </w:r>
      <w:r>
        <w:rPr/>
        <w:t>炷���</w:t>
      </w:r>
      <w:r>
        <w:rPr/>
        <w:t>Ƃŏ�����</w:t>
      </w:r>
      <w:r>
        <w:rPr/>
        <w:t>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h���ɂ�Z�[�u���Ɠ����</w:t>
      </w:r>
      <w:r>
        <w:rPr/>
        <w:t>悤�</w:t>
      </w:r>
      <w:r>
        <w:rPr/>
        <w:t>Ɋe���C���̈��k�f�[�^�̃o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悤�</w:t>
      </w:r>
      <w:r>
        <w:rPr/>
        <w:t>ɋ@�B�</w:t>
      </w:r>
      <w:r>
        <w:rPr/>
        <w:t>ꃋ�</w:t>
      </w:r>
      <w:r>
        <w:rPr/>
        <w:t>[�`����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�L�������g�̢���</w:t>
      </w:r>
      <w:r>
        <w:rPr/>
        <w:t>쌠�</w:t>
      </w:r>
      <w:r>
        <w:rPr/>
        <w:t>y�ѓ]�</w:t>
      </w:r>
      <w:r>
        <w:rPr>
          <w:rtl w:val="true"/>
        </w:rPr>
        <w:t>ځ</w:t>
      </w:r>
      <w:r>
        <w:rPr/>
        <w:t>E�Ĕz�t���̌����ɂ��ģ�̕�����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0 (1990.05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xx�`���̃t�@�C���̃Z�[�u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xx�`���̃t�@�C���̃I�u�W�F�N�g��p���āA�}�X�N�`���̃f�[�^�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u/���[�h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[�u�v���O�����̋@�B�</w:t>
      </w:r>
      <w:r>
        <w:rPr/>
        <w:t>ꃋ�</w:t>
      </w:r>
      <w:r>
        <w:rPr/>
        <w:t>[�`���̃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5 (1991.0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[�o��MMI��ǉ���F-BASIC386�R���p�C���ŃR���p�C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-BASIC386�C���^�v���^��L���Ă��Ȃ����[�U���p�ł�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[�_��High C�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FTY- QGA01617    �</w:t>
      </w:r>
      <w:r>
        <w:rPr/>
        <w:t>݂�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