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d�c�b�n�k�@�u�����D�P�D�O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f�B�^�p�o�b�N�J���|�\�����|�e�B���e�B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��@�e�l�q�T�O�^�U�O�^�V�O�^�s�n�v�m�r�@�l�r�c�n�r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o�����������������@�����@�j�D�r�����������������@�P�X�X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v���O�����̓X�N���|���G�f�B�^RED���̃G�f�B�^��g�p���</w:t>
      </w:r>
      <w:r>
        <w:rPr/>
        <w:t>鎞��</w:t>
      </w:r>
      <w:r>
        <w:rPr/>
        <w:t>,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ڈ</w:t>
      </w:r>
      <w:r>
        <w:rPr/>
        <w:t>�</w:t>
      </w:r>
      <w:r>
        <w:rPr/>
        <w:t>ƂȂ�o�b�N�J���|��R�ɕ\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�N�^�|�P�ʂ�0�`F�</w:t>
      </w:r>
      <w:r>
        <w:rPr>
          <w:rtl w:val="true"/>
        </w:rPr>
        <w:t>܂�</w:t>
      </w:r>
      <w:r>
        <w:rPr/>
        <w:t>16</w:t>
      </w:r>
      <w:r>
        <w:rPr/>
        <w:t>�F(�@��ɂ��8�F)��w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:1234567   ���̂</w:t>
      </w:r>
      <w:r>
        <w:rPr/>
        <w:t>悤��</w:t>
      </w:r>
      <w:r>
        <w:rPr/>
        <w:t>1234567�Ƃ����e�L�X�g�t�@�C����RED���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�</w:t>
      </w:r>
      <w:r>
        <w:rPr>
          <w:rtl w:val="true"/>
        </w:rPr>
        <w:t>,</w:t>
      </w:r>
      <w:r>
        <w:rPr/>
        <w:t>1</w:t>
      </w:r>
      <w:r>
        <w:rPr/>
        <w:t>�̈ʒu���ɁC2�̈ʒu���ԂɂƂ����</w:t>
      </w:r>
      <w:r>
        <w:rPr/>
        <w:t>悤�</w:t>
      </w:r>
      <w:r>
        <w:rPr/>
        <w:t>Ƀo�b�N�J���|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y�������U�C�N�͗l��ȒP�ɍ</w:t>
      </w:r>
      <w:r>
        <w:rPr/>
        <w:t>쐬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�</w:t>
      </w:r>
      <w:r>
        <w:rPr/>
        <w:t>悸</w:t>
      </w:r>
      <w:r>
        <w:rPr/>
        <w:t>REDCOLX.COM�Ƃ������O�Ń_�E����-�h���ĉ�����(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�ň��k���Ă���</w:t>
      </w:r>
      <w:r>
        <w:rPr>
          <w:rtl w:val="true"/>
        </w:rPr>
        <w:t>܂</w:t>
      </w:r>
      <w:r>
        <w:rPr/>
        <w:t>��̂</w:t>
      </w:r>
      <w:r>
        <w:rPr/>
        <w:t>ŁCREDCOLX���s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Ɖ��L�̃t�@�C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�t�@�C���̓f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X.DAT�̃o�b�N�J���|��\�����</w:t>
      </w:r>
      <w:r>
        <w:rPr/>
        <w:t xml:space="preserve">鎞�� </w:t>
      </w:r>
      <w:r>
        <w:rPr/>
        <w:t>REDCOL CDX.DAT ��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