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�@�@�@�@�@�@�@�@�@ �����z���f�B  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u�����z���f�B�u�P�D�O�v�́C�</w:t>
      </w:r>
      <w:r>
        <w:rPr/>
        <w:t>֓��</w:t>
      </w:r>
      <w:r>
        <w:rPr/>
        <w:t>n��̓�ւō\�����Ă��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̃��[�U�Y�O���[�v�u�s�t�k�h�o�v�̑n���҂ł��</w:t>
      </w:r>
      <w:r>
        <w:rPr/>
        <w:t>鎄���</w:t>
      </w:r>
      <w:r>
        <w:rPr/>
        <w:t>C�</w:t>
      </w:r>
      <w:r>
        <w:rPr/>
        <w:t>킴�킴�</w:t>
      </w:r>
      <w:r>
        <w:rPr/>
        <w:t>f�v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ĊJ��������S��ł��B�Ȃɂ��ɗ��p�ł���Ƃ����</w:t>
      </w:r>
      <w:r>
        <w:rPr/>
        <w:t>悤�</w:t>
      </w:r>
      <w:r>
        <w:rPr/>
        <w:t>ȃv���O����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񂪐��񓮂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z���f�B�v�͍���V���[�Y�����C�X�ɃX�g�[�����̗L���e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ƍl���Ă��</w:t>
      </w:r>
      <w:r>
        <w:rPr>
          <w:rtl w:val="true"/>
        </w:rPr>
        <w:t>܂</w:t>
      </w:r>
      <w:r>
        <w:rPr/>
        <w:t>����</w:t>
      </w:r>
      <w:r>
        <w:rPr/>
        <w:t>C����̂u�P�D�O�͎c�O�Ȃ���d�l�</w:t>
      </w:r>
      <w:r>
        <w:rPr/>
        <w:t>쐬�</w:t>
      </w:r>
      <w:r>
        <w:rPr/>
        <w:t>Ɏ��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���</w:t>
      </w:r>
      <w:r>
        <w:rPr/>
        <w:t>ׂ</w:t>
      </w:r>
      <w:r>
        <w:rPr/>
        <w:t>ɁC�͂���</w:t>
      </w:r>
      <w:r>
        <w:rPr/>
        <w:t>茾��</w:t>
      </w:r>
      <w:r>
        <w:rPr/>
        <w:t>Ă</w:t>
      </w:r>
      <w:r>
        <w:rPr/>
        <w:t>낭�</w:t>
      </w:r>
      <w:r>
        <w:rPr/>
        <w:t>Ȃ�񂶂Ⴀ��</w:t>
      </w:r>
      <w:r>
        <w:rPr>
          <w:rtl w:val="true"/>
        </w:rPr>
        <w:t>܂</w:t>
      </w:r>
      <w:r>
        <w:rPr/>
        <w:t>���</w:t>
      </w:r>
      <w:r>
        <w:rPr/>
        <w:t>B�u�P�D�O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u�e�w�͂񂮂�̎��ȏЉ�v�ł��B�x��͎��Ȃ��S���S�����Ă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߂</w:t>
      </w:r>
      <w:r>
        <w:rPr/>
        <w:t>��̊</w:t>
      </w:r>
      <w:r>
        <w:rPr/>
        <w:t>C�</w:t>
      </w:r>
      <w:r>
        <w:rPr/>
        <w:t>݂</w:t>
      </w:r>
      <w:r>
        <w:rPr/>
        <w:t>փt�����ƎU���ɏo�|����̂ł����C�����ɂ��J���~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B��l��́u�C�ɍ~��J��ĂȂ�ĕ����Ȃ񂾂</w:t>
      </w:r>
      <w:r>
        <w:rPr/>
        <w:t>낤�</w:t>
      </w:r>
      <w:r>
        <w:rPr/>
        <w:t>v�Ƃ��v������͒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񂪁</w:t>
      </w:r>
      <w:r>
        <w:rPr/>
        <w:t>C����Ȃ��Ƃ�Ă����Ƀo�X�̎��ԂɊԂɍ���Ȃ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��</w:t>
      </w:r>
      <w:r>
        <w:rPr/>
        <w:t>卛���</w:t>
      </w:r>
      <w:r>
        <w:rPr/>
        <w:t>ȓW�J�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݂</w:t>
      </w:r>
      <w:r>
        <w:rPr/>
        <w:t>Ȃ���̋x��́C���Ə[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/>
        <w:t>ƐM���Ă��</w:t>
      </w:r>
      <w:r>
        <w:rPr>
          <w:rtl w:val="true"/>
        </w:rPr>
        <w:t>܂</w:t>
      </w:r>
      <w:r>
        <w:rPr/>
        <w:t>��</w:t>
      </w:r>
      <w:r>
        <w:rPr/>
        <w:t>B�Â����i�͒��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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M�|�s�n�v�m�r  (2MBYTE-RA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}�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�e�|�a�`�r�h�b�R�W�U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990.6.5 ��  �� 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