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L ����EUPHONY���t�t�@�C������   �y���A���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���|�d�t�o�@�b���������������@�������D�P�D�O�P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        ���n�FHigh-EUP Compiler ver.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        �</w:t>
      </w:r>
      <w:r>
        <w:rPr>
          <w:rtl w:val="true"/>
        </w:rPr>
        <w:t>ށ</w:t>
      </w:r>
      <w:r>
        <w:rPr/>
        <w:t>n�F���y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��  �@  ��n�FFM TOWNS �i�R���p�C���{�̂�MS-DOS�ė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��  ��  ���n�FMS-DOS �</w:t>
      </w:r>
      <w:r>
        <w:rPr>
          <w:rtl w:val="true"/>
        </w:rPr>
        <w:t>܂</w:t>
      </w:r>
      <w:r>
        <w:rPr/>
        <w:t xml:space="preserve">��� </w:t>
      </w:r>
      <w:r>
        <w:rPr/>
        <w:t>TownsOS �i�v�R���\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�� �N �� ��n�F1990�N�W��            (ver.1.0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90�N12���o�O�C����  (ver.1.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  ��    �ҁn�F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!FM 1990�N10���� 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High-EUP Compiler �̃o�O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1991�N�P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����</w:t>
      </w:r>
      <w:r>
        <w:rPr/>
        <w:t>낢�</w:t>
      </w:r>
      <w:r>
        <w:rPr/>
        <w:t>v�͍s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.EXE              �R���p�C���{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ML.BAS         �e-BASIC 386�p�⏕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BAS          �e-BASIC 386�p�T���v�����y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MML         �T���v��MML 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ڂ</w:t>
      </w:r>
      <w:r>
        <w:rPr/>
        <w:t>����</w:t>
      </w:r>
      <w:r>
        <w:rPr/>
        <w:t>g����́�h!FM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u�R�}���h�̃x���V�e�B�Ή���e-BASIC386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R���g�[�����C����.SSG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Q�̃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C�A��{�c}�ɕt�_���w��ł��Ȃ��Ƃ����o�O������̂ł����C����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ȒP�ɂ͏C���ł��Ȃ��̂Ŏd�l�Ƃ������Ƃł��e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386|High-EUP Compiler �ł͘A���ł�t�_�͎w��ł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Ă�g����͂�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T���v���Ȃ̃R���p�C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2.MML �̓R���\�[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AMPLE2      ��SAMPLE2.EUP 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��I�������SAMPLE2.EUP 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ɉ��t������ɂ͉��F�t�@�C�����K�v�ł��BTowns���ѿ�ĳ�� ���</w:t>
      </w:r>
      <w:r>
        <w:rPr/>
        <w:t>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R�s�[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J\FM\MT32FM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J\PCM\DRUMS.P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-BASIC 386�łɂ��Ắ�h!FM�̋L��������������i���X�g�Ƀ~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͋</w:t>
      </w:r>
      <w:r>
        <w:rPr/>
        <w:t>C�ɂ��Ȃ��</w:t>
      </w:r>
      <w:r>
        <w:rPr/>
        <w:t>悤�</w:t>
      </w:r>
      <w:r>
        <w:rPr/>
        <w:t>B�����Ɖ��t�͂���</w:t>
      </w:r>
      <w:r>
        <w:rPr>
          <w:rtl w:val="true"/>
        </w:rPr>
        <w:t>܂</w:t>
      </w:r>
      <w:r>
        <w:rPr/>
        <w:t>�����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  �l�l�k�R�}���h�ǉ��  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R�}���h�ɂ��āC�L�����ɐ��̂���Ȃ����������ǉ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</w:t>
      </w:r>
      <w:r>
        <w:rPr>
          <w:rtl w:val="true"/>
        </w:rPr>
        <w:t>߂</w:t>
      </w:r>
      <w:r>
        <w:rPr/>
        <w:t>�</w:t>
      </w:r>
      <w:r>
        <w:rPr/>
        <w:t>,�u�C����@�C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�][{�{,�|}]&lt;vel&gt;[,[{�{,�|}]&lt;ve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[�c]'�̒��͏ȗ��\��Ӗ����C'{�c}'�̒��͂����</w:t>
      </w:r>
      <w:r>
        <w:rPr/>
        <w:t>ꂩ�</w:t>
      </w:r>
      <w:r>
        <w:rPr/>
        <w:t>P�I��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���͑��̐����ł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</w:t>
      </w:r>
      <w:r>
        <w:rPr>
          <w:rtl w:val="true"/>
        </w:rPr>
        <w:t>܂</w:t>
      </w:r>
      <w:r>
        <w:rPr/>
        <w:t>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#117           ���x���V�e�B�l��117 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#+8,64         ���x���V�e�B�l��W���₵�C�{�����[����64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,-8            ���{�����[����W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d�l�Ȃǂ�����}�j���A���͎�^����Ă��</w:t>
      </w:r>
      <w:r>
        <w:rPr>
          <w:rtl w:val="true"/>
        </w:rPr>
        <w:t>܂</w:t>
      </w:r>
      <w:r>
        <w:rPr/>
        <w:t>���̂</w:t>
      </w:r>
      <w:r>
        <w:rPr/>
        <w:t>ŁC��h!F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ڌ</w:t>
      </w:r>
      <w:r>
        <w:rPr/>
        <w:t>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ł�386|�gigh-�d�t�o Compiler �̃}�j���A���͎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A���łƂ̋��ʎ��������̂ł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  </w:t>
      </w:r>
      <w:r>
        <w:rPr/>
        <w:t>1990. 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o�O�C����  1990.12. 4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