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�������F�f�[�^�t�@�B���g�e�l�s�n�m�d�Q�D�e�l�a�h��^���F�</w:t>
      </w:r>
      <w:r>
        <w:rPr/>
        <w:t>ꗗ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01:A.Piano1    002:A.Piano2    003:A.Piano3    004:HkPiano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05:HkPiano2    006:E.Piano1    007:E.Piano2    008:ToyPian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09:PipOrg 1    010:PipOrg 2    011:PipOrg 3    012:PipOrg 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3:EleOrg 1    014:EleOrg 2    015:EleOrg 3    016:EleOrg 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7:Harpsi 1    018:Harpsi 2    019:Celesta     020:Acord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21:KBsect 1    022:KBsect 2    023:KBsect 3    024:KBsect 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25:Strings1    026:Strings2    027:Violin 1    028:Violin 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29:Violin 3    030:Ensmbl 1    031:Ensmbl 2    032:Ensmbl 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33:Trumpet1    034:Trumpet2    035:Brass 1     036:Brass 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37:Brass 3     038:Brass 4     039:Horn 1      040:Horn 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41:Flute 1     042:Flute 2     043:Ep+Flute    044:Gt+Flu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45:Sax         046:Sax 2       047:Hrmonic1    048:Hrmonic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49:DstGtr 1    050:DstGtr 2    051:DstGtr 3    052:EleGtr 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53:EleGtr 2    054:EleGtr 3    055:EleGtr 4    056:Guita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57:EleBass1    058:EleBass2    059:EleBass3    060:EleBass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61:EleBass5    062:SynBass1    063:SynBass2    064:SynBass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65:SynBass4    066:SynBass5    067:AcsBass1    068:AcsBass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69:Fantasy1    070:Fantasy2    071:Fantasy3    072:Marimb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73:PSG         074:SynClnt     075:SynTrmpt    076:SynHi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77:SynBrass    078:SynFrute    079:PSG 2       080:PSG 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81:SynLead1    082:SynLead2    083:SynLead3    084:SynLead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85:SynLead5    086:SynLead6    087:SynBell     088:Explosi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89:SynAtack    090:Bell 1      091:Bell 2      092:Bell 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93:Vibe        094:TubeBell    095:WatGrass    096:RainDro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97:SynGtr 1    098:SynGtr 2    099:ResSynth    100:SynSham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1:BSD         102:SNR         103:Clsd.HH     104:Opnd.H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5:Hi-Hat      106:TomTom 1    107:TomTom 2    108:TomTom 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9:ClashSym    110:EleSNR      111:Cowbel      112:SynCl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13:Reserve     114:Reserve     115:Reserve     116:Reser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17:Reserve     118:Reserve     119:Reserve     120:Reser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1:Reserve     122:Reserve     123:Reserve     124:Reser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5:Reserve     126:Reserve     127:Reserve     128:Reserv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̖��O�͊e���F���ʂ��</w:t>
      </w:r>
      <w:r>
        <w:rPr/>
        <w:t>邽�</w:t>
      </w:r>
      <w:r>
        <w:rPr>
          <w:rtl w:val="true"/>
        </w:rPr>
        <w:t>߂̂</w:t>
      </w:r>
      <w:r>
        <w:rPr/>
        <w:t>�̂</w:t>
      </w:r>
      <w:r>
        <w:rPr/>
        <w:t>ŁC�{���̊y�</w:t>
      </w:r>
      <w:r>
        <w:rPr/>
        <w:t>퉹�</w:t>
      </w:r>
      <w:r>
        <w:rPr/>
        <w:t>Ƃ͎��Ă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����񂠂�</w:t>
      </w:r>
      <w:r>
        <w:rPr>
          <w:rtl w:val="true"/>
        </w:rPr>
        <w:t>܂</w:t>
      </w:r>
      <w:r>
        <w:rPr/>
        <w:t>��</w:t>
      </w:r>
      <w:r>
        <w:rPr/>
        <w:t>B�����b�C�S���g�V���Z�E�T�E���h�h�i�΁j�ł��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1991. 1.11 TaroPY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