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\�����Ԍ�� Tiff &amp; Pcm Loader   "TIMERLD.EXP"  ver0.2�V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g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timerld [-�\���b��] filename.tif [filename.snd 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b����w�</w:t>
      </w:r>
      <w:r>
        <w:rPr/>
        <w:t>肵�</w:t>
      </w:r>
      <w:r>
        <w:rPr/>
        <w:t>Ȃ��ƃf�t�H���g��5�b�Ԃ��E�F�C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,pcm�t�@�C���͕����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l�[���ɂ͕K��".tif"�</w:t>
      </w:r>
      <w:r>
        <w:rPr>
          <w:rtl w:val="true"/>
        </w:rPr>
        <w:t>܂</w:t>
      </w:r>
      <w:r>
        <w:rPr/>
        <w:t>���</w:t>
      </w:r>
      <w:r>
        <w:rPr/>
        <w:t>".snd"�Ɗg���q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n386 timerld gatyon_f.snd tes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n386 timerld -7 anime1.tif anime2.tif anime3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D�N�����ɍĐ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�̒���̂</w:t>
      </w:r>
      <w:r>
        <w:rPr/>
        <w:t>悤�</w:t>
      </w:r>
      <w:r>
        <w:rPr/>
        <w:t>ɏ��������ĉ�����(path�͎����̊��ɍ��</w:t>
      </w:r>
      <w:r>
        <w:rPr/>
        <w:t>킹�</w:t>
      </w:r>
      <w:r>
        <w:rPr/>
        <w:t>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d:\run386.exe d:\t_tool\timerld -7 d:\data\tif\anim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level 1 GOTO OAK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OAK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CUTY + * OAK2USR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S-DOS��Ŏg�p����</w:t>
      </w:r>
      <w:r>
        <w:rPr/>
        <w:t>ꍇ��</w:t>
      </w:r>
      <w:r>
        <w:rPr/>
        <w:t>"config.sys"�Ɏ��̐</w:t>
      </w:r>
      <w:r>
        <w:rPr>
          <w:rtl w:val="true"/>
        </w:rPr>
        <w:t>ݒ</w:t>
      </w:r>
      <w:r>
        <w:rPr/>
        <w:t>��</w:t>
      </w:r>
      <w:r>
        <w:rPr/>
        <w:t>ǉ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vice=tbios.sys tbios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�</w:t>
      </w:r>
      <w:r>
        <w:rPr/>
        <w:t>g�p����ї��ʎ��̌</w:t>
      </w:r>
      <w:r>
        <w:rPr/>
        <w:t>䒍��                      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)��(Nam)�͂��̃v���O�����̒��</w:t>
      </w:r>
      <w:r>
        <w:rPr/>
        <w:t>쌠����</w:t>
      </w:r>
      <w:r>
        <w:rPr/>
        <w:t>Ă��Ȃ����A�n����Ȃ��B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)���̔Ō��</w:t>
      </w:r>
      <w:r>
        <w:rPr/>
        <w:t>咣��</w:t>
      </w:r>
      <w:r>
        <w:rPr/>
        <w:t>(���ł��)��Y�t���Ȃ��</w:t>
      </w:r>
      <w:r>
        <w:rPr>
          <w:rtl w:val="true"/>
        </w:rPr>
        <w:t>܂ܑ</w:t>
      </w:r>
      <w:r>
        <w:rPr/>
        <w:t>�</w:t>
      </w:r>
      <w:r>
        <w:rPr/>
        <w:t>O�҂ɔz�t���Ă͂Ȃ�Ȃ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)��O�҂ւ̔z�t�</w:t>
      </w:r>
      <w:r>
        <w:rPr>
          <w:rtl w:val="true"/>
        </w:rPr>
        <w:t>𐧌</w:t>
      </w:r>
      <w:r>
        <w:rPr/>
        <w:t>���</w:t>
      </w:r>
      <w:r>
        <w:rPr/>
        <w:t>邢�͑</w:t>
      </w:r>
      <w:r>
        <w:rPr/>
        <w:t>j�Q���Ă͂Ȃ�Ȃ��B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)�����Ȃ���,��p,�t����l�̕t�^,�����p�</w:t>
      </w:r>
      <w:r>
        <w:rPr>
          <w:rtl w:val="true"/>
        </w:rPr>
        <w:t>𐧌</w:t>
      </w:r>
      <w:r>
        <w:rPr/>
        <w:t>���</w:t>
      </w:r>
      <w:r>
        <w:rPr/>
        <w:t>邢�͑</w:t>
      </w:r>
      <w:r>
        <w:rPr/>
        <w:t>j�Q���Ă͂Ȃ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)���̃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�B�����Ȃ</w:t>
      </w:r>
      <w:r>
        <w:rPr/>
        <w:t>鑹�</w:t>
      </w:r>
      <w:r>
        <w:rPr/>
        <w:t>Q�ɂ�(Nam)�͐ӔC�𕉂�Ȃ��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p�̏�̂Ƃ���ł₽��Ɣς������Ă���̂̓S�^�S�^���������</w:t>
      </w:r>
      <w:r>
        <w:rPr/>
        <w:t>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̂ŁA��S���ăo���</w:t>
      </w:r>
      <w:r>
        <w:rPr>
          <w:rtl w:val="true"/>
        </w:rPr>
        <w:t>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y Nam (PC-VAN) CAF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(Nifty)  RGE015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