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��s�x�o�d�@���P�D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���Z�N�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������@�l�g�g�O�O�U�P�V�@�j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v���O�����̊T�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X�g�t�@�C����c����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N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^�E���Y���j���[�ɃA�C�e���o�^���A���j���[��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R���\�[������R�}���h��ł�����ŋ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̏</w:t>
      </w:r>
      <w:r>
        <w:rPr/>
        <w:t>ꍇ�</w:t>
      </w:r>
      <w:r>
        <w:rPr/>
        <w:t>A�N������ƃt�@�C���_�C�A���O��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g��ăt�@�C��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̏</w:t>
      </w:r>
      <w:r>
        <w:rPr/>
        <w:t>ꍇ�</w:t>
      </w:r>
      <w:r>
        <w:rPr/>
        <w:t>A�R�}���h���̎��ɕ����̃t�@�C����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RUN386 VTYPE TEXT1.TXT TEXT2.TXT TEXT3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I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R�}���h�p�����[�^�Ȃ��ŋN�������</w:t>
      </w:r>
      <w:r>
        <w:rPr/>
        <w:t>ꍇ�</w:t>
      </w:r>
      <w:r>
        <w:rPr/>
        <w:t>A�t�@�C���_�C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̎�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t�@�C������w�</w:t>
      </w:r>
      <w:r>
        <w:rPr/>
        <w:t>肵�</w:t>
      </w:r>
      <w:r>
        <w:rPr/>
        <w:t>ċN�������</w:t>
      </w:r>
      <w:r>
        <w:rPr/>
        <w:t>ꍇ�</w:t>
      </w:r>
      <w:r>
        <w:rPr/>
        <w:t>A�Ō�̃t�@�C���̕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I������ԂŁA�}�E�X��N���b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N�����̃p�����[�^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̃p�����[�^�Ƃ��� -p 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p ��t���ċN������ƁA���ʕ��\�������Ƃ���ŕ\���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}�E�X��N���b�N����Ǝ��̈��ʕ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r���ŉ���</w:t>
      </w:r>
      <w:r>
        <w:rPr/>
        <w:t>邱�</w:t>
      </w:r>
      <w:r>
        <w:rPr/>
        <w:t>Ƃ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̃p�����[�^�̓R�}���h���̒���ɂ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UN386 VTYPE -p TEXT1.TXT TEXT2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\�����A�}�E�X��N���b�N����ƕ\�����</w:t>
      </w:r>
      <w:r>
        <w:rPr/>
        <w:t>ꎞ�</w:t>
      </w:r>
      <w:r>
        <w:rPr/>
        <w:t>I�Ɏ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܂</w:t>
      </w:r>
      <w:r>
        <w:rPr/>
        <w:t>��</w:t>
      </w:r>
      <w:r>
        <w:rPr/>
        <w:t>B�����ł���x���N���b�N����ƍĂ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̃t�@�C���\����~���Ƀ}�E�X�E�N���b�N�Ńt�@�C���̕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I������}�E�X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��t�@�C�����̃R���g���[���R�[�h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�t�@�C���ɓ�ʂȃR�[�h����</w:t>
      </w:r>
      <w:r>
        <w:rPr/>
        <w:t>邱�</w:t>
      </w:r>
      <w:r>
        <w:rPr/>
        <w:t>Ƃɂ��A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䂷�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r�@�\����</w:t>
      </w:r>
      <w:r>
        <w:rPr/>
        <w:t>ꎞ��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���s�̓}�E�X���N���b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SC ps�Gps���@ps �͂R�O�`�R�V�E�S�O�`�S�V�</w:t>
      </w:r>
      <w:r>
        <w:rPr>
          <w:rtl w:val="true"/>
        </w:rPr>
        <w:t>܂</w:t>
      </w:r>
      <w:r>
        <w:rPr/>
        <w:t>ł̐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F�Ɣw�i�F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SC �q�@���</w:t>
      </w:r>
      <w:r>
        <w:rPr/>
        <w:t>݂̍</w:t>
      </w:r>
      <w:r>
        <w:rPr/>
        <w:t>s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r�@�̓R���g���[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SC�@�̓G�X�P�[�v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Ӂ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ŕ\��������e�L�X�g�͂Ȃ�</w:t>
      </w:r>
      <w:r>
        <w:rPr/>
        <w:t>ׂ��</w:t>
      </w:r>
      <w:r>
        <w:rPr/>
        <w:t>S�p����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�̂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����͒P�ɏc�����ɂȂ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X�P�[�v�V�[�P���X�Ŕw�i�F��ȊO�ɂ����</w:t>
      </w:r>
      <w:r>
        <w:rPr/>
        <w:t>ꍇ�</w:t>
      </w:r>
      <w:r>
        <w:rPr/>
        <w:t>A�X�N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����ŁA�u�����</w:t>
      </w:r>
      <w:r>
        <w:rPr/>
        <w:t>悤�</w:t>
      </w:r>
      <w:r>
        <w:rPr/>
        <w:t>ɔw�i�F�������Ȃ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͎</w:t>
      </w:r>
      <w:r>
        <w:rPr/>
        <w:t>d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ӎ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g�t���̃t�@�C���_�C�A���O���Q�D�Q�</w:t>
      </w:r>
      <w:r>
        <w:rPr/>
        <w:t>𗘗</w:t>
      </w:r>
      <w:r>
        <w:rPr/>
        <w:t>p�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[�X���J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r�g�t���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p����ɂ�����āA�_���h���C�u�Ή��̕ύX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