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</w:t>
      </w:r>
      <w:r>
        <w:rPr/>
        <w:t>RWS and Associate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  </w:t>
      </w:r>
      <w:r>
        <w:rPr/>
        <w:t>Professional ShareGame Software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M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ncompressing the second portion of this file you agr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s st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a free program.  It must be paid for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you a limited license to use this software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described below.  You may not modify this software i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our written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Use and Copy this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try this software for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trial period.  If, after this trial period,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sing this software package, you must regis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  If, after the one week trial period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register this software, you must delete all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with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ops, computer clubs,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vidual persons are encouraged to copy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vided that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It is distributed unmodified with all copyright notic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include this file and the order fo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charge nothing for this software or any manual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included.  This software and any manuals are under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 protection of the federal government.  You ma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ge a single fee up to ten dollars for distribu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clearly state your fee is not payment or regist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f a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You clearly encourag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at the software is packaged exact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game is first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is file, the compressed game, and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are then compressed in another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be the dist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 being that when a potential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es the game they see only thre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compressed game, this file, and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The copy of the software you possess does not state th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RWS and Associates ShareGa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Game Professional Software is the first attempt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 to users through the use of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Thus through the elimination of software deale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to the consumer is lower pricing.  ShareG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about by the attempts of several software compan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potential market of future ShareGame software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your software will only halt any further Share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  It is to your benefit to register the game. 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s provided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S and Associates - 132 Alpine Terrace - San Francisco, CA 94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upport is available through the individu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up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 All Rights Reserved, RW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