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Draw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86-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nut Creek, CA.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120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1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grams TheDraw (TM) and TheDrawR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 Services. 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 TheDrawR are registered trademarks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Other brand and product names are 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Preface                        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1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 of  TheDraw  beyond  evaluation 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, bypassed or modified by any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self-extracting archive (TDRAW400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TheSoft or an equivilant archive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complete form.    Refer  to  section  FILE  LISTING 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package  contents.    If 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may obtain the latest  release of  TheDraw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by  sending  a  formatted  diskette  labeled  with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EDRAW".  Please include $5 for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License                       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ople in two different locations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License                      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R D E R I N G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can opt to receive in the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 facilities, context sensitive pop-up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 registered version support  utility routines  (uncr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 offer  Bios write  capability and  snow/hash prevent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notified via mail  when  significant  enhancements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 the program.  Once registered, all upgrade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$5 upgrade fee plus the original TheDraw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register.    The  first  is  by  sending  $1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 along  with a registration form.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the registered version of  TheDraw for 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are  notified  of  upgrades.    For  an  additional  $5  plus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/handling, we send you  the  latest  shareware  and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Draw on  disk along  with documentation  (on disk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If you want to receive TheDraw on a 3.5 inch diskette (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add an additional $3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 residents, please  send checks drawn on U.S. fund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U.S. currency, but you must include  an additional 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exchange handling.  Also add $5 overseas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Draw by sending  in their 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 $5 (service and handling).  Please use the follow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en upgrading.  If there  has  been  an  address  chang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 disk must be returned and conta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disk  will  be  reformatted  and  the 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 onto  it.    Any  disk  in  poor condition will b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If the serial number label is  missing or 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contain  the  registered  version  of TheDraw, the updat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used and the diskette returned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Ordering                       i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01              $5.00   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You must return your original disket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ing your copy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Evaluation Copy                      $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                    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es not include a new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 including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me as above except on new size medi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te License discount - see below)           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S. orders add $2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eign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5 for Foreign Currency Exchange)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residents please add 7.25% sales tax)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 U.S. Funds  in U.S.  Dollars. 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Ordering                        v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I T E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copy of  TheDraw (with  documentation) will 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diskettes for distribution.   Backups of the 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site licenses,  the site will supply one contact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 will call  and make  arrangements to get a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Updates to TheDraw will be forwarded  to the 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on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COPIES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4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10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- 2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30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- 50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- 100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+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note  that  discounts  are  not  cumulative and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s less than $100 must be pre-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 are net 30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Site Licensing                    v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provided AS IS without any warranty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or application and any warranties of merchan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 tried to  be as through as possible while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 shall  not  be  liable  for 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direct,  indirect,  special, 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is program or accompanying files to  operate in 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 to  data or  property which  may by 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any lost profits, lost savings or 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 damages arising 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 found damaged or bad will be replaced at no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Warranty                      v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to latest TheDraw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x Exceptions ......................................... v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unning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o Something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Draw Version Three and Beyond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etup?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Selecting Option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Aborting Chang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onfiguration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a key entr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Keystrokes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vii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(c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ustomiz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ode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ag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/Save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ilespec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Menu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Default Options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enu 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Menu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Menu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Change Text Color Attributes 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Block Action Commands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Block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a Block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Text Operations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Block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a Block 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Replace Operations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 Block (normal mode only) 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a Block (animation mode only) 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Clear Current Screen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Set Default Clear Screen Color 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Change Page Layer Edit Screen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te Editing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View Function Key Sets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Global Commands 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/Rotate Screen 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Screen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Text Operation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Replace Operations 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  i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Display Help Information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Insert a Line 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Animation Options 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Normal Edit Mode 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imator Mode 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- Specify Animation Include Files 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Music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Seq - Specify User Control Sequences 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- Specify Animation Limiting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 Specify Animation Markers 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- Toggle Storage of Cursor Movement 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 Convert to Normal Edit Mode 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an - Rescan All Screens for New Sequence 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- Animation Pausing 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Delete a File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Load Screen from Disk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Select Draw Mode (toggle) 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Ruler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Change Drive/Sub Directory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aint/Fill Commands 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Redraw Screen (animator mode only) 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Restore Current Line 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Save Screen to Disk 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Tab Setup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Use Color under Cursor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View a Screen (not load) 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Edit Character (animator mode only) 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Exit TheDraw 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Delete Current Line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Z  Erase Cursor Character (animator mode only) ........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LEFT]  Delete Current Column 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RIGHT] Insert a Column 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 Toggle Color Draw Mode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Toggle Macro Learning Mode 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lor Change Options (CTRL-UP/DOWN/LEFT/RIGHT) 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Spaces (SHIFT-SPACE) 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ing (CTRL-PRTSC) 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si Animation? 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Basics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nimate Something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of the Trade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   x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Programmers Programming Tips 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Assembler 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Pascal 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4.0 through v5.5 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ersion 6.0 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bject Files with C 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Standard Basic 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Microsoft QuickBasic v4.0 and v4.5 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lipper(tm) ...............................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Extended/Special Character Set 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 Common Questions &amp; Answers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  xi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 screen, or  having to  quickly putting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ation for the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facing most people is we  really do 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ook  good  until  we  see  it.    Manually editing a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take hours.  With  TheDraw,  you  can  free  form 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know  what  is  perfect.    With  the picture in min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whatever is necessary or instruct TheDraw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 which can be used.  Instead of hours, making a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ious, TheDraw  can  transform  your  masterpiece 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format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s (generic, useful in most everyth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AVE (for Bas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 files (actual separate programs executable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(for the die-hard co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(directly compilable source 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(format is for Turbo C specific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eties available for Large/Small generic data model, Tur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 v4.0+, and QuickBasic v4.0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long ago originally written as an improvement to 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 AnsiDraw written  by Amrich Enterprises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operation, with TheDraw giving  a much 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Introduction                      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screen editors.  It  is compatible  with system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and  a  special  keyboard  driver  allows  you 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 do not operate properly or are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version).  If  you  have  an  EGA  or  VGA 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43 or 50 line screens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feature  TheDraw  fully  supports  is  ANIMATIO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 from  a static  image, or  one can 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 letting you  fully control the appearance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you a maximum of  16000 separate 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most complex job.  The final result can be saved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ing TheDraw".   This  section describes  how to  install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Introduction                      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F I N I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see this in the text,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tter]       - Means to press the actual key marked 'let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your keyboard.  ie: [L] means t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[letter]   - Alt- is always followed by another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gether, this symbol means to first 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the ALT key on the keyboard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key following it.  ie: Alt-A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letter]  - This is executed the same as the AL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^[letter]    Press and hold down the CTRL then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following.  ie:  CTRL-A and ^A me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shown above.  ie: [UP] means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Definitions                      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1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window  environments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wishes.    Working  in  another  window  while  The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refresh its  screen  will  result 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System Requirements                  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E T   R U N N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 TheDraw to  operate on your computer is not a great ch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section below that  applies  to  you.    If  you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on  diskette,  it  is  suggested  you 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 never  hurts  to  play  things  safe.    On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from  TheSoft a  batch file called INSTALL.BAT is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initial setup (note:  INSTALL.BAT  is  not 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ed version of Th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obtained a diskette from TheSoft, you are almost set to g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to copy all the files onto the "work" diskett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ing frequently.  To reduce space requirements, the setup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nd  demo files  are compacted.   Use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expand these files onto another diskett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INSTALL FLOPP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online instructions presented.   Once  done,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tion "The Setup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sub-directory of  your choice to place TheDraw and file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copy all files to the sub-directory.  Examp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\THEDRAW   Create  a  sub-directory  THEDRAW 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\THEDRAW   Put Dos into the THEDRA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    Copy all  files from diskette i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above commands will not be covered here.  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Dos manual  if you  have questions.  On the diskett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oft, there is a batch  file to  simplify this  proces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n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INSTALL H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o all of the above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Get Running                      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DO SOMET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 may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 Use of  the Setup  utility is  not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Draw does not appear to run properly.  To run TheDraw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ith the registered ver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DRAW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TheDraw will start running and display  its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Press a  key, and  TheDraw is ready.   Quickly, tw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familiar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-X  Exit TheDraw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will save your efforts to disk.   The latter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Draw back to Dos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two  demonstration files 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 and DEMO.TD.      SHUTTLE2.ANS 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xample which you can view from do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SHUTTLE2.AN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 have the  ANSI.SYS driver install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this to appear  properly.    See  APPENDIX  A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 the CONFIG.SYS  file.   If you do not have ANSI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P (provided with registered version of TheDraw) can 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Get Running                      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THEDRAW VERSION THREE, FOUR AND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eDraw versions 2.0, 2.1, or 2.2 will be able to star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0  right away.   The only things the user should be aw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revised ALT-E  command,  and  the  block  copy/move "exch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To flip  page layers,  the wanted  lay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older versions  which merely  toggl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many new  additions to TheDraw v4.0.  Some will be ap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ability to edit EGA/VGA 43/50 line  screens); some  will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is a list of new feature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GA and  VGA screen  support.  TheDraw now permits editing 43/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upersized edit  buffer,  up  to  160  characters  by  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regardless of video display mode.  Autoscroll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uvering a breeze.  User can select any combination of 80/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widths and 25/43/50 lines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uilt  in  setup  screen  for adjusting those frequently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use aided line drawing.  Pressing and holding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 (or  both  buttons  for  a  two-button mouse),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generate line/box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veral  new  animation  scanners   including:  Doors,  Diam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, Clock, Checkerboard, and WiggleOut.  Plu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any given animation scan (ie: instead of 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goes right to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r  defined  Ansi  control  sequences  may  be entered in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Y file format (except TheDraw .TD  files) may  be added 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 sequence.    For  non-Ansi/Ascii  files, TheDra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an animation scann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wo new varieties of COM files.   TheDraw  will try  crun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file.    If  this  does  not succeed in reducing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 second COM  type  specifically  for  screen-width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be  used.  The latter produces 80 by 25 screens under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, reducing wasted disk space due to cluster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ackup files can optionally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Draw optionally  can  be  made  to  prompt  on  exit 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Get Running                      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or  Global Character/Color Replace.  Choose a charac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color combination,  position  the  cursor  upon  i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replacement.  It i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 insert/delete COLUMNS using the ALT-left/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lists  those files  included with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of TheDr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Contains  last-minute  notes  and  corrections,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pecial instruction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           Prints out a registration form on  your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lded and mailed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Gives a  brief listing of major additions to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latest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   Example file.  Refer to the section THE DEMO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UTTLE2.ANS         "      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to simplify printing 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PRINTDOC [Enter]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        TheDraw Setup utility.  Refer to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    These files contain implementations of the uncr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   algorithm needed to display screen image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 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    Ne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     Far code model implementation for link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 QuickBasic v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 QuickBasic v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 Produces .QLB and .LIB files for QuickBasic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ogrammers Programming Tip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Get Running                      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H E   S E T U P   U T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EXE) file.  With this utility you can 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various  other defaults.  Setup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TheDraw environment in which  you operate. 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modifies  various values  within your  copy of THEDRAW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GET RUNNING, you can us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 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and then pressing 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from the  main Setup  installation menu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 (R),  Keyboard  customize,  Screen  mode,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nd overlay file path (R), Memory usage, Defaults, or Qu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type SETUP  [ENTER]  at  the  DOS  prompt.  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uns,  you will  be prompted for the filename to modif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have several different  customized copies  of TheDra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.    These  various  copies  of  THEDRAW.EXE can ea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ecutable program names.  This allows you  to custom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 editor  command-keys,  menu  colors,  etc...  if  you  ar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ined.  The registered program version is called THEDRAWR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: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menu presents  several options.   Each  item on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ssigned to certain keys, as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This  option  allows  you  to  chang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editor action.  These keystrokes always take prece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     Selects the editor command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A-Z,a-z),  Enter, Esc,  and Backspace.   A maximum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for  any  given  editor  command  is  allowed;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T-(key),  cursor movement  keys (up,  PgDn, Home, etc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keystroke involving a function key (F1, CTRL-F4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ESC, if anything has been changed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 Next,  if  there  are  any  duplicat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 point out  the first occurrence so you can clea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-Up,  Ctrl-Down,  Alt-Left, and Alt-Right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orking properly.  TheDraw gets around this by using 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river.  The factory defaults from TheSoft will wor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majority of all computers.  However, if  you have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examines  the keyboard  hardware to see what happens wh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are pressed.  Upon selecting  this option,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nd  prompts if you wish to continue.  Next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Up, Ctrl-Down, Alt-Left, Alt-Right in that order.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 scan codes returned by your keyboard for thos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Press Ctrl-Up/Down,  Alt-Left/Right until  satisfi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the correct keys.  When ready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y few computers  react  badly  to  this  driver.   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does  not operate as expected when you run TheDraw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utility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will display the current setting  of the  driver. 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 No if the setting is correct.  If after deactiv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your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DRAW will automatically  determine  the  corr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 your computer.   You should only need to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r computer has a composite video screen, appearing 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but  with only  one color.   In  this case, 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at mode was  active  initially.    Initial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 displays a  view port and list of available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uch as 41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be  enough  space  for  4  page  layers and 5000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.   To make  TheDraw operate  as in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just 2 page layers  and  5000  entries.    Feel 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option the current  settings are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The amount  of memory occupied by screen page lay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ystem is also  indicated.   If you  wish to  chang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as certain default  values  used  throughout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edit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sav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icky directory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work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efaults  from the main setup menu displays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change.   PgUp/PgDn switches between the thre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  To  change a  value follow  the on  screen di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 at any  time restores  all "factory" default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changes are completed, select Quit/save at  the ma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long  the bottom  line of  the screen.  Reply Y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 will  be saved  into TheDraw.   Reply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 your changes  are ignored.  After either reply, you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system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opy  the EXE  program file from your original disk (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right?) onto your work disk.  If you just want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stored, select the R command under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The Setup Utility                  1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T H E D R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 file may  be specified  this way.  All files are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 one (except for  THEDRAW  format  files  which 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f  TheDraw shows various information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Indicates the current drawing color.  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       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         draw mode,  moving the  cursor change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olors.      In  Draw  mode,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ppears when TheDraw is  in  Insert  keystrok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:x         animation mode (see The  Animation  System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, the  word Anim appears.  In addi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indicates when TheDraw  is in  sprit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 (see  ALT-E).    In sprite mode,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s in capital letters.  ie: PAGE or AN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xx         Number of the current  function key  set.  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Starting TheDraw                   1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TheDraw contains three outlin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command mode (no sub-functions being used)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pressing  ALT-H  anywhere  in the program will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    Lef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 you attempt  to move  past the  screen border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ken.  If  no  tab  position  follows  the 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Starting TheDraw                   1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fully  supports  the  use  of a Microsoft Mouse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Pull down  menus  and  other  facilities  are 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 DOWN MENU  SYSTEM).   You may  use either a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mouse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perates differently depending on where you 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Marks a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Toggles line drawing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 cursor/block/screen/etc...   If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lowed, you can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Equivalent to pressing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Un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Displays a small window  with all 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 with a  mouse will  find TheDraw easy to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The mouse is usable everywhere in the program.  If 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 appears, the RIGHT mouse button will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th available  options.   Simply click  the RIGHT 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ithout  a  mouse  will  find TheDraw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Microsoft  compatible  mouse  driver  (MSMOUSE.SYS  or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)  must  be  installed  into  your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recognize  the  device.    See  APPENDIX   A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on  configuring  Config.Sys.    Once  the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TheDraw auto-detects the presenc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Starting TheDraw                   1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A     Change Text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    Block A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     Clear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    Set Default Clear 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    Select Screen Page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     View Function Key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G     Global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H   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I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J     Animation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K     Delete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     Load Screen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M     Select Draw Mode (togg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N     Rule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O     Change Drive/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P     Paint/Fill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Q     Redraw Screen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R     Restor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   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T     Tab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U     Use Colors under Curso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V     View a Screen (not lo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W     Edit Character (animato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X     Exit TheDra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Y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    Erase Cursor Character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-     Select Color Draw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eft Arrow     Delete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ight Arrow   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Down Arrow     De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  Incremen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    Activate pull-down menu system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 THEDRAW KEYBOARD COMMANDS on the following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Starting TheDraw                   2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U L L   D O W N   M E N U   S Y S T E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be fully  controlled  via  pull  down  menus.   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simplify  learning TheDraw by conveniently showing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down menus are activated from command  mode using 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 Pressing either  the [ESC]  key on  the keyboard or if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RIGHT-most button.   The  following options 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 Global  Options  Screen  Animation  Color  Toggles  Hel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described  briefly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pull-down  menu  offers  assorted  options  for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existing files, deleting  old  files,  and  saving 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 being edited.   When you load a file, it is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edit area.  When done with a file, you can  save it 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file  name.    In addition, from this pull-dow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nother directory, temporarily go  to a  Dos Shell, 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o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View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Di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a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Qu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 list of files under the current directory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style wildcard masks for  a listing  of specific  wa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 in the  name of the file to load or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LOAD,  except  the  image  is loaded only temporar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iles  to  be  deleted  from  within  TheDraw.  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 identically  to  the  LOAD  option above.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ll subdirectories in the current  directory. 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 directory  by  typing  it  in  or  using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.  To change  to  another  drive,  simply 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either  exit TheDraw completely or leav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Draw from a Dos Shell, type EXIT.   This 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run a DOS command without quitting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clude  moving  and  copying  the  screen, 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op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ov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i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unction is describ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current screen  page to another page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otating of the screen  around  its  borders. 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screen  text  operations.    Available sub-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 Draw Box,  Outline contents of screen, Center Just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contains  facilities to  aid you  in the 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line setup,  and  the  on-screen  ruler.    A 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haracter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ab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Rul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aint/Fil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etup Op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From this you can  select which  character set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ermits the setting of  tabs in  the editor (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[TAB] key  stops).  Initially the positions are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 pair of lines on the screen which intersect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Move the ruler using arrows or  the mouse.  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saves  the new cursor position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aligning items of the screen.  The ruler can be  h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by selecting the [S]tick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fill an enclosed area easily with characters and/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An area is defined  as  any  shape  formed  us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from  function  key  sets  1-4).  To use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side  the target  area before 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ccess  to many  of the  configurable defaults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wide the  edit buffer  should be.   Either  80 or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DE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deep the edit buffer should be.  Can be 25, 43, or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Note the worksheet depth cannot be  less than 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 use.   For example,  if using  43 line EGA editing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depth cannot be less than 4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CREE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 following  video  edit  modes:    Standard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by  25  lines  (80x25),  80x43 (if using EGA card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50 (if using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FILE DESCRIPTOR LISTING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Draw to maintain  wildcards specified 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 available  during  loading  (or deleting)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"*.BIN" to  see  all  binary  files  would  norm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AVE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 format TheDraw  should select 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using a specific  format  often, 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prove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OAD SCREE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 to  the  above,  but  used  during loading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a given file type  regularly, changing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ormat  will save  you from typing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set to Binary, "DEMO"  becomes "DEMO.BIN" 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s TheDraw  to generate  backup files  when saving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, TheDraw  will  change  the  existing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.BAK, then continue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LENAME PICK LIST ON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 saving of  the filename pick list to disk on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O SAVE CHANGES BEFORE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can be made to prompt  before allowing  exit to  Do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T-KEY HEL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 down  the  ALT  key  for about three seconds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AFTER HOW MANY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 blank the screen by writing blanks if no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minutes,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 FIL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 doing a Dos Shell (see ALT-X,S).  TheDraw attem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ll its data  to expanded  memory or  a disk  swap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more  room during  the shell.   If insufficient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EMM or EMS) is available, the disk swap file  is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ified  path.    Leaving  this option blank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Draw from using a sw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o  your  preference.    For instance, if saving an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M,PASCAL,C SAV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defaults to Normal,  Ascii, or  Crunch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SOLID SPACES ON ANSI/ASCII/ASM/PASCAL/C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 solid   spaces   (entered  with  Shift-Spac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) cause prompts with  other  programs.    Thi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onvert  all  solid  spaces  to  normal space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 (for Ansi, Ascii, Asm,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is faced with a dilemma  when saving  Ascii files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dth text (80 characters) is printed.   TheDraw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this  by not  writing a carriage return sequence (CR/L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lines, as it is not needed.  However,  reading su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 into other  programs can  cause problems. 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TheDraw to always write the  CR/LF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LORS TO WHITE ON END OF ANSI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and done.  Generally of use in  animation files, 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VIDEO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if by default TheDraw does  nothing, homes 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per  left  screen  corder,  or  clears 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NSI SLOW DOWN F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how many delay elements TheDraw  inserts by  defau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NSI LIN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the maximum line length TheDraw  will permit  a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 to  become.    Some  programs have line length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lines  thousands of characters long,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mpensate.   The  setting  can  be  between  32  and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 in the  Screen menu  to erase  a page  layer or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individual lin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lear P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Select Pag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Insert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Delete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Restore Line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 image in  the current  page.  You may also op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ge layers in  one fell  swoop for  a completely 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prompted  to save  the current  screen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a New Page to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prompts for the page layer  you  wish  to  edit.  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between  one  (1)  and  the number of available p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blank horizontal screen line at the position of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is command is not reversible so use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nsert, but deletes the line rather than insert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LINE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 back  the  previous  copy  of the horizontal li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worked on.  Please note  that  once  you  leave  a  lin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imation markers (as shown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creen Redra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hange Charac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ase Charac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clude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mi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rK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Movement Storage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scan Ani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use Ani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nimation sequence as entered.   The 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eing  how your  work is progressing.  The speed of the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ntrolled by  specifying a  number between  0 (faste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5 (slow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 editing of  a mistyped animation entry.  Anim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the normal  edit  mode  in  that  simply  overty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- the incorrect  character, plus  the wanted  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ermits  you  to  edit  something  without add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ic, BBS control codes, and often used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move the edit point to anywhere within th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2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menu  to  select  edit  colors.   Opt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normal  edit  foreground  and  background  color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color  used  for  erasing  areas,  and "picking up"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d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ore/B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faul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Under Cursor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ggles  menu  contains  settings  for  controlling  how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.   The settings  affect things like line draw or sprit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  toggling,  character  insert  mode,  and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raw Mod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lor Dra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prite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imation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nsert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discuss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3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raws  a line.   Useful for creating abstract shapes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color attribute drawing mode.  Color  drawing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ing  characters to the current colors.  A manual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TheDraw Sprite  Editing Mode.   Please  refer to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umps everything to the right  to make  room for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using  the entire  screen for editing.  In full scree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status line  along with  all indicators  disappe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Pull Down Menu System                3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H E D R A W   K E Y B O A R D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 allows you  to change the current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When you press ALT-A, the screen will change to a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Foreground Color (0-31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immediately after the  first promp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directly typing  the number  associated with 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 below).   Mouse users can position the mouse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Black         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Blue         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Green           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Cyan           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Red           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Magenta           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Brown      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Light Gray      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be made to blink by selecting colors from 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31.  These match the above exactly, except they b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anging  the  foreground  color  (or leaving it alone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to the background colors  by pressing 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return to the edit screen.  The background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 7) colors.   There are no background colors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 is  possible  to  change  the colors without using ALT-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Ctrl-Arrow Key command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ground color of 0 or 16 (blinking bl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 provide  many  facilities  for 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 and making  extensive changes. 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 or Copy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l in areas with characters, colors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lete or simply Erase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Action Commands in TheDraw are one of the 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 to use  the last  block specified.   Otherwise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indicating the upper-left and  lower-right corners. 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 PgUp, PgDn,  Home or End keys on the keyboar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 of it will not invert any text.  TheDraw will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 the available block option commands.  The items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may mark a block  by pressing  and holding 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 moving  the  mouse  to  wanted  block size, and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.  Block option commands as described below will then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the arrow  keys, Tab,  PgUp, PgDn, Home or En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 - Change to a different page layer screen. 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lock on other layers.   A small  window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a  prompt  for  the  new  page layer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(see  ALT-E for discussion on sprite edi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rite mode, any text on  a higher  numb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 - Makes  a  copy  of  the current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 Additional copies  can  be  made 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as w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- Toggles between  moving the block "above" or "un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page layer.   The  block copy 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 mode.    In  above  mode  the entir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e, no matter where  it  is  moved.    I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 block appears UNDER any other tex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ge layer.  It will  only show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If you  are  sprite  edi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E  command)  the  block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-between- the current layer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e block  is  "cut"  out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efault  background  color  (see  ALT-D 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 color).   All sub-command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 ALT-B.  This is not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corner, but the position on  the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 was  sitting  when  block  command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 symbol (see 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be used by pressing 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The color  attributes at  a given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not changed, just the characte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 in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hange  characters in the animation sequence (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added).  Use of  the Character  or Bo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 You  then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    Going  the  other  way,  if you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just the center letter of a long  word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 spaces)   the  block   edges  would  exp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mmodate the entire word.    Note: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done for words INITIALLY part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words  the block  expansion happens  to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ignored,   and  are  not  considered  b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contained or partially contained by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entered.   The  way this  is done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Outline described  above.    Each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- Text contained  or partially  contained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eft edge of the  block.    Block 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 to  Left  except  contained or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text is moved  to the  right edg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, 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the space.  The area previously occupied  by th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erased using  spaces and the default background col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block, without  changing anything  other por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screen.    The  block  is erased using spaces and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 and/or  color  attribute  replacement  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 specified sub-command.  The pattern is whatever wa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hen ALT-G was  selected.    The  availabl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ock is then 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ompted for the  import filespec  (see ALT-L 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 image is  then loaded  onto the screen, and a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defined block size  appears.   Move this  inver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row  keys, PgUp,  PgDn, Home  or End to the wanted po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a copy of the  inverted area 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lmost  identically to the normal save screen comman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for information on  saving  edit  screens). 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the save is restricted to the defined bloc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just  like the  ALT-J animator  rescan option, exce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 is rescanned.   The  marked  block  area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this command should be apparent.  Once 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 or pressing [ENTER] will clear the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else.   Selecting [N]o  or pressing  [ESC] will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[A]ll  will  clear  ALL  page  layers.  You ar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is  request  before  continuing.    Useful  if  you  wa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 of a  given page  layer is  done by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color (see ALT-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lear Curre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Delete, Erase, and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xt Operations which m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erting or Delet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 commands  "clear"  an  area  of  the  screen in on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eDraw does  this using  spaces and 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 ALT-D,  the screen  changes to a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Select Background Color (0-7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will  be  flashing  after this prompt.  Select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number associated  with a color (see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Mouse users simply position  the mouse  on the 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E: EXCHANGE EDI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hange edit screen command allows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editing.   Up to  eight simultaneous  layers can 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 either normal  or animation  modes.  With this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vailable  layers (8  here) will  vary depending 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umber.   The second  option, [T]oggle 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sprite  editing  facility  of  TheDraw.    Sprit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word  "Page" or  "Anim" appearing 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3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 allows you  to see everything "underneath"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Imagine several sheets  of glass,  stacked on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 If  you  look  down  from  the top-most sheet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 In  this case,  layer one  is the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�      .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�    .   � Bottom-Most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 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Ŀ � �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� �</w:t>
      </w:r>
      <w:r>
        <w:rPr/>
        <w:t xml:space="preserve">3� 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-Most Layer �        �2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an  object  or  character  closer  to  the  top 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 it.  In TheDraw, anything other than a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conceal the contents of a lower layer (see 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 feature about  sprite editing is only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be changed.  Nothing you do will alter a layer 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 all layers),  even though  you can see its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can be globally moved,  have lines 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 Anything  lower  down  is  protected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o that page layer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estion than now comes to mind is:  What can be done with it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have a  screen  made  of  several  distinct  parts, 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 figures on it.  Now a figure must be moved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 tedious to  use.  For something tree shaped,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editing each figure could  have its  own layer,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 placed  on  the  bottom-most  page.    To move a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switch to its layer and  use  the  global  screen 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  Nothing  could  be  simpler.   To see the resul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is made easier with sprites also.  Put 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 boxes, etc...)  on one page layer, then switch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for the text.  If you do not like the 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not harm  the outline.   There are endless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imply shows a  display  of  the  150 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key sets".  The current  set  is  displayed  on 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 key sets  is divided between two commands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 to 10, press ALT followed by  a function  key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To use  function key  sets 11  to 15,  press CTRL 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1 to 5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will select function key set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function  key set 7 was selected, pressing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contains  a  list  of   all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 by  the  IBM-PC  extended character set in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key  sets,  press  and  hold down the ALT key.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 associated with the wanted character.  Onc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ALT key.  The  character will  then appear.   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d  hold ALT.   Now type 65 on the numeric keypa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commands offer many facilities  for doing 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entire screen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they  exist   for  convenience. 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py the current screen to another page la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pressing  ALT-G  the  available  commands are listed.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then copied to the specified page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to those  under  the  CURSOR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ALT-G.  This is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the   cursor  was   sitting  when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symbol (see  ALT-F command).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 be used by pressing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  The  color  attributes 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are not changed,  just the 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 for,  then  everything o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 the  screen.    Avail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will be the defined by the 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 The inside  of the box is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 similar  to  the Box comman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text  outline  would  only  be  a  small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in  the screen  is centered.   The wa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uced to just enclose all words.   The 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  - Text is moved to the left edg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character and/or  color  attribute  replacement  o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cursor when  ALT-G was  selected.   The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,  then  replaces  all  match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set symbol (see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can  be  used  by pressing Shift-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is then searched and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the  pattern are replac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Color  attributes  at 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described  above.    A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is  prompted for,  then everyth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matching the pattern (bo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ore/back  attributes)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and curren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 the  ENTIRE  program.    Typing  ALT-H at any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line at  the current  position.   The current  line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below  it  are  shifted  down.   The bottom line is lo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Options command  operates differently 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 normal mode,  selecting ALT-J will put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 a "scan method" must be specified. 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thod used tells TheDraw how  to  read  your  static  i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en different scan metho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 page layers are scanned from their upper-left to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s.  The scan goes  across the  screen (left  to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clockwise direction from center  of screen  to border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in ever growing circles from center of screen out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 small circle, then slightly  larger encompassing  circ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RBOARD - Checkerboard Effect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alternating  squares  on  first pass creating a checker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down to next line and backup on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AAAA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BBB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re processed at once, so the screen appears "ga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DCB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tatic page layer is scanned in a completely random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scanned from top to  bottom, on  both sides  of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wards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 center of screen with wiggle operation going both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imation  scan  is  completed,  the  screen  is 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  At  this  point  TheDraw will operate normally,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sequenced by the animation  system.  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User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ggle storing of cursor 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current anim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imation Position Editing (Sequence Lim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n the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n ANSI  file, TheDraw  allows you  to "include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cluded at various points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Draw includes another  file, its  contents are  copi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output file  TheDraw is making.  Once the output Ans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are only accessed  when  TheDraw  is  saving 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INCLUDE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All currently defined include files will be lis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n  include file at the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This allows include files to 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 "after  the  fact", anywhere in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 once when done editing the include files. 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include files are  especially useful  for including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Ansi  Music" sequences into a TheDraw image.  Ansi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part of  the standard  Ansi driver.   It  is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 certain modem communication programs (such as Qmod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 that  TheDraw  cannot  generate  Ansi  Music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The code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cii 27                     ascii 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&lt;music  control  codes&gt;  is  a  string of music descrip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ose used in the Basic PLAY  command.   Re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ses  are often  used images  or complex  BBS contro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(for systems such as WildCat).   The  followin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re suitable for the latter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nsi file output TheDraw generates.   Extreme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control  codes  (ie:  for  user  names and such), or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xtra Ansi  codes  into  the  animation  (ie:  clea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idstream,  or causing an image to scroll).  User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referred to when TheDraw  saves a  file, and 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edrawing (see ALT-Q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choosing  the  USER_SEQ  option, 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 currently  defined  user  control  sequenc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along  with their positions in the animation sequ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 user sequence at the 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 This allows control codes to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fter a screen has been  made, anywher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Removes the  user sequence entry you specify.  N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the  animation  sequence,  up  to 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  specified  user  sequence  is  to b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4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r           Move to the position of an animation mark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is command displays a window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 set   animation   markers.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ing a marker, the animation limit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sition  of the marker. 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markers in  strategic  places,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to  quickly  bounce  around  an 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in 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 - Sets a marker at the current animation limit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llows markers to  be easily  specifi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imation  sequence.   You are first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arker to change.  If  the marker  is already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 be erased before continuing.  After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.  Useful for  reminding yourself  of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whether  or  not  TheDraw  stores  actual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Normally only typed characters  are recorded;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 movement toggle  is on  all movements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.  Cursor movements are  being stored  whenever the AN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 the status line is flashing.  If you are still in doub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animation entry count.  It will  increase every 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what  appears on  the screen  to normal  mode imag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s erased after  executing this  command.  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ing is lost.    Only  what  appears  exactly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command prompts  for  an  animation  scan  metho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 in the ALT-J FROM NORMAL MODE section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imation sequence is first erased, then  the image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are re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 animation sequence no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nimation limiting  is  NOT  lost.    It  will 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after  this  operation  is  done.  This di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ub-option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for  the  putting  of  pauses  into the animatio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can wait for either a  key press  or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 There is  no limit on pauses and they may occur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nimation  sequence.      This  can  be  very   use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(the pause can  be aborted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key  when  actually  displayed). 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 searches  backwards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imation position for  a  Pause.    If 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you  can DELETE,  VIEW up to this p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scan for the  NEXT  pause  before  this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.  When you save an ANSI file, it is  not possible 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 pause equivalent (pauses for a key are impossible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 a  small  separate  presentation  program  (THEPP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 registered  copies   of  TheDraw.  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operation of the  ALT-Q  command,  and  uses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T-K: DELET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specified file from disk.  Use this option  to free 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 the need  arises.   The directory file selector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everything in  the current  directory. 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screen.  Press [ENTER] to selec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then check for the file.  If it exists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verify  before  continuing.    This is your last chanc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something you might regret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ad any ANSI  text, ANSI 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BINARY  dump,  Basic  BSAVE,  TheDraw  Object,  TheDraw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(.TD)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mpted to continue if the current screen image 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directory  file selector  next displays 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 file,  or  a  filename  can be typed in directly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via the  arrow and  PgUp/PgDn keys.   To 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last 10  files accessed, press the TAB key. 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any files in the directory,  a wildcard 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display  a  partial  listing of those available.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found  in  Dos.    Please  refer  to  your  Dos 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directory invocations.  They  can be 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in  the  filename,  a  file extension is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The  assumed value  is ".ANS" 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 for TheDraw to be able to load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ary Dump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BSAVE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COM File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OBJ File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The above filename extensions can be changed in 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without  one  of  the  above  is  assumed to be an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and C  format files  cannot be 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.    You  must  keep  another  copy of those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 may contain either a full screen or small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block is displayed depends upon the  file format. 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 load in the upper-left corner.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tored with binary blocks however, so  TheDraw will 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 COM formats load in the same locations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The TheDraw format is more flexible however, 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the first screen full is stor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below the first screen are discarded.   Do  not be al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i  files which  might be  hundreds (or thousands) of lin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ng as the cursor never  goes  below  the  bottom  of 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could never go, the file must be anim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 the "drawing"  of lines.   This is easily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hile in Draw mode.   The characters used 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 available via  the function  keys from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set  without  lines  is selected, the first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used.   Draw mode  is indicated  by the  word "Draw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 mode, everything  operates without  change.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The only change is that using  the arrow 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ommand places  a pair of intersecting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intersection represents the position of  the cursor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be  moved using  all normal  cursor keys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PgUp, PgDn, Home, End, etc...).  Press [ENTER] 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 location, or  press [ESC]  to return to the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, position the cursor inside the area then press ALT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       Changes only  the foreground color attribut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      Changes only the background color attributes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     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Q: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R: RESTOR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current line to original contents.    Useful  if  you 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while  entering text.  Removes all changes to the lin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Once you move off to  a new  line however,  any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The  available  formats  are:    Ansi, 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C, Pascal, Object, and TheDraw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attributes are  lost in  an Ascii  file. 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 the  complete  screen  with color information (unles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reen is saved when  using this  command. 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 full video,  use a  block save (see ALT-B). 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ANSI and  THEDRAW formats are available. 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age is displayed. 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and  programs  (ie:  other  text  editors)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o  many characters per line.  This option limits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50).  The operation  is similar  to the  ALT-Q animator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ed characters.  A value  of 50  is approximately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 ALT-Q speed  of 255  (extremely slow).  Experimen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most appropriate speed for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SCII,  you are  prompted if  you really  want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ny file  produced by  a normal  text editor  (ie: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cal or Sidekick ed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difference  in the  approach used by TheDraw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scii that  are the  full 80  character screen  width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NOT  terminated with  a carriage  return sequence (CR/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cii files viewed via the  Dos TYPE  command display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 not load correctly into most other software.  Therefor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force CR/LF was added  to the  Setup Options  menu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, and  the Setup  Utility Defaults area.  Set this togg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M - Assembly Langu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produces a list of  DB  data  statements  for  use  by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programmers.    Additional  sub-options 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ssembler data format.    You  can  specify  to Cru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custom technique for compressing  color changes  an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separately  with  TheDraw  (UNCRUNCH.ASM).  This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explaining its  use.    It  is  compatible 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ormat saves all characters  on  the  screen.   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formation  is stored  however.   The Normal form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 binary  dump  of  the  screen,  converted  to   an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 and generates  statements to simplify programm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WIDTH EQU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DEPTH EQU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LENGTH EQU 4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 LABEL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and depth statements reflect  the character  dim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 saved.  Saving a block changes them appropriate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s  refer to  the above identifiers. 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traight data byte dump of the video screen.   T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 generic.   It is useful for many things, such a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s directly to video ram,  etc...    This  will  be 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 SEG = &amp;HB800 : BLOAD"filespec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y  generate  a  "layering"  windows  effect   if  yo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TheDraw has three different styles of COM fil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 select the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es the same  as the  ASM option  described abov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is in  a Turbo  Pascal compatible CONST structur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"modern C" string continuation structure.  The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_F.OBJ  (for  near  and  far  code models respectfull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ware only of TurboC able to handle this  structure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ther compilers should use the Object fil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  format  compatible  with  many  high  level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Pascal v4.0 (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Basic v4.0 (an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P40 format is compatible with Turbo Pascal  v4.0 through v6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saved  to  these  files  is  referenced by external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nd  pointers.    Refer  to  the  topics  "TURBO  PASCAL v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v5.5"  and  "TURBO  PASCAL VERSION 6.0" in the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5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  should be the name of the quick library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QLB testlib IMAGE1.OBJ IMAGE2.OBJ USERCOD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 the files named TESTLIB.LIB and TESTLIB.QLB.  Not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was  specified  on  the  "testlib"  parameter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ways  added  by  the  batch  file), plus the screen im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1.OBJ and IMAGE2.OBJ.  Also included is a library of us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 optionally want  in this  quick library.   See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CROSOFT  QUICKBASIC   v4.0   AND   v4.5"   in   the 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ip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FILE DATA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       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:      _DATA          filename_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object data.   It  defaults to  IMAGEDATA (for TP4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required   for  small   or  large  data  formats,  b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Basic users the following identifiers are used,  call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 cases, these  contain the dimensions of the block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.   The  width/depth values  are useful for draw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related functions.   The  length parameter 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 saves  everything  about the current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In normal edit mode, all occupied page layers  ar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the complete animation sequence is stor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saved  also  (ie:  current  colors,  tab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Draw  format file  also has the benefit of being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load and retrieve screen images; eight page layers  or 1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 above prompts,  TheDraw prompts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, you are prompted to verify the save.   If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NS     ANSI compati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    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M     Assembl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IN     Binary 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BSV     Bsav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    C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AS     Pas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       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OBJ    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see Appendix B (Programmers Programming Tip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hen press '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- Clears tab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load/import function (see ALT-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W: ED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ing Yes exits the program.  No cancels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o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anded  memory/EMS  or  a  disk  swap  file (if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Typing the command "EXIT"  at  the  Dos  prompt 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line  on the screen.  All lines below are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line position.  The bottom line is cleared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.   This command is not reversible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Z: ERAS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top-most  character  from  the  animation  sequenc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Only the last character typ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deleted, everything typed before 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Backspace  key  which  deletes  everything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column on the screen. 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lumn is shift over one position.  The  right-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leared  using  spaces  and  the  default 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quivalent to using Block  Delete (ALT-B,D) 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In any case, the action is not reversible so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column at the current position.  The current column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o its right are shifted over.   The right-most  column i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color  attribute  drawing.    In this mode,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new character position to the current  edit color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easy  manual  color  painting  of a given area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those locations with characters  in the 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 TheDraw is  not changed by this mode.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= TOGGLE MACRO LEAR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acro learning mode of TheDrawR. 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 macro learn  mode literally remembers everything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performed, any  characters typed,  etc... 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 with the  macro, type  ALT-= again to save it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press ALT  followed by  the proper  number key 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programming  a  macro,  selecting  another macro chain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Chaining  a macro  in this  fashion permits 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 than available  otherwise.  When you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the second macro (and continue the 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command mod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reate an  "endless" macro quite easily.  Simply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0 [Enter]         Start programming macro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cro contents&gt;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xperienced user,  TheDraw provides  a more 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and Ctrl-Down decrements it.  These two key 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 work reliably  on all  computers (a Bios flaw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round this, TheDraw incorporates  a  special  keyboard 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 two keys.   If  they do not work on your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utility and use "Keyboard  Customize"  to  configure 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Ctrl-Right  increments  the current background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eft decremen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makes lower  page layers  appear through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 not.    There  are  instances  when you want to have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Space performs this function 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 cursor onto  a solid space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as an  indicator.   A Solid  space is  nothing more 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oggles  screen  usage  in  TheDraw  between  23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ular) and 25 lines (full-screen).  In full-Screen  mod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sappears  so you  can fully use the screen.  TheDraw also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use of pop  up windows  for prompts  and messages  in thi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eful,  it can be awkward since YOU must remember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  For instance, block marking and etc...   It  is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nfused  unless you are careful.  If all else fails, hit ES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times to abort the current command.   Some people  may pref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ch  is fine.  Nothing forces you to use either screen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b  commands  (such  as  Block,  Global,  etc...)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Draw Command Functions              6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IM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SI ANIMA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 in  which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.  This involves what you type, and more significantl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d it.  For comparison, TheDraw normally  saves a  static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p to  Bottom of  the screen  -- just like any typic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r sequencing allows a  screen  to  be  displayed 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 against the  natural order  of things  (so far as 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nyway).  With the animation sequence you  put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locations  in any order you want.  Those keystrokes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when played back.  For example typing the  numb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 backwards 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9 8 7 6 5 4 3 2 1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( &lt;--- typed this direction 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saved in two different formats: ANSI (.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 (.TD).   A sequence  saved in Ansi can be display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TYPE  command  on  any  computer  with 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 systems.    TheDraw  is  not 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nsi files onc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 format is  used for  quickly saving and loading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to disk.  The Presentation  Program (THEPP)  can b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 of  Ansi Animation, enter "TYPE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6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physically "moves"  anything  when 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illusion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can be placed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is done manually; moving objects step by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llusion  of  movement  is  simple  to describe:  Draw an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t, then redraw it moved over slightly.  Repeat  the abov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properly,  the  object  will  appear to move.  Nothing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we are just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imagine an asterisk in the center of  the scree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have this  asterisk move  to the right.  To do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asterisk over to the right (redrawing it).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 � � �       Asterisk has been era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>_�_�*� �       Above two steps repeated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above process quickly, and  the user 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eye smoothly  connects the old asterisk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animation example under TheDraw to play  with is 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 we'll call  him Slither from now on, will be a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growing each time  he is  moved.   In effect,  Slither's t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shifted since he grows so rapidly.  To create this peculi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animation mode (ALT-J,T).  Next, turn on line draw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M; "Draw" appears on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 arise to Slither, move the cursor using the arrow keys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same direction and low and behold there  he is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6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xample run of Slither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�</w:t>
      </w:r>
      <w:r>
        <w:rPr/>
        <w:t>Ŀ    ���Ŀ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�    �   �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�������</w:t>
      </w:r>
      <w:r>
        <w:rPr/>
        <w:t>Ŀ ��    �   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�    �</w:t>
      </w:r>
      <w:r>
        <w:rPr/>
        <w:t>Ŀ � �     �    �Ŀ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    � � � �������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� � �        �����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*����� ���        �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 the moment of truth.  Make Slither repeat what he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redraw (ALT-Q).  Enter a delay of about 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 for you exactly as h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 this example shows just how little effort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simple animation.  Even this uncomplicated approach will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pizzazz a presentation needs.  Possibilities includ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graphs,  outline figures,  backdrops, etc...  Your ima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only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NIMAT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 ie: draw, erase, draw, repeat...   However,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our animation  special effects  operate is  quite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 of movement  is lost with large objects because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 objects, we  can use  the block  copy facility.   Dra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 and  decide  what  direction  things  will move.  Now,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ver the object -plus- an extra blank line on  the sid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utline --&gt;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BJECT�--&gt; movement will be this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6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 bit follows:  Choose block copy.  Move the block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ion of movement and Stamp it.  Move it again,  and Stam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s  much as  desired.  On the last shift, press [ENTER]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mp.  That's it!  Now try redrawing with ALT-Q.  You hav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v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 approach is similar to the asterisk example, but notice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plicitly erase the object before shifting and redrawing. 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wards occupy most of the same space as before.  Thus,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an area if it will immediately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  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 </w:t>
      </w:r>
      <w:r>
        <w:rPr/>
        <w:t>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 xml:space="preserve">old portion of objec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simply  overwrites the rest.  By using more than one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e line between stamps), the movemen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 didn't move  it, we  overwro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 physically moves  the object  to the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draw the  animation sequence,  you would 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).   Additional stamps  would behave 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 would not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7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OF THE T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bove  mentioned  animation  skills  are down,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will help  liven up  a display.   Care 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 shading,   and  use   of  shadowing  to  furnish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can perform wonders.   Animation is 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olor  selection is  as important as the display cont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Colors should be high contrast, but not so  as to di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.   For example, Yellow on Cyan go well together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on Green do not.  Extensive theory exists to  predi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 use with  what, but  for our  purposes some experi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ffice.  Simply look for combinations which are easy 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strain the eyes.  Observing other peoples work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should be used to  your advantage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osely  at the TheDraw title screen and note how the lay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hieved.  Half block characters (such as "�" and "�")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 with  the solid  portion one color and the blank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flashing  colors  in  combination  with   good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is  an  excellent  visual  device.   For exampl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red  (color 20)  on a  gray background  (color 7).  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racter  ("�").   Now select  flashing gray (color 23)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background (color 4).  Put another block character nex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 What you  see is  the block colors alternating betwee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y, each block  opposite  of  one  another.    Repea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 produces a moving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  and  shadowing  discussed  below  are both used for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 and three dimensional quality to a display.  Shading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 gradually changing  visual intensity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right colors then  more subdued  colors, or 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uccessful  shading,  one  must  be  aware of how things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nature.  Examine a pen sitting on a table carefu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s  not  uniform,  but  rather  is bright in the midd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gets darker towards the edges.  The same holds 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7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rightest her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rker  ������������  dark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          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st here  �                  �  darkes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                 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 xml:space="preserve">۲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character shading  example shows one attempt a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vature  example.   You can  obtain more  grada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intensity  and  low  intensity  color  in  combin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coloring the following blocks as indicated y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igh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lu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ght ��Ŀ�����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yan  </w:t>
      </w:r>
      <w:r>
        <w:rPr/>
        <w:t xml:space="preserve">۲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gives the appearance of  an object  throwing a "sha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something.   Many  popular programs use shadowing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other box structures.  Shadows are  made by  duplic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hifted down and over slightly, in a darkened colo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7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directly  supports two  types of animation pause: tim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Unfortunately, there is  no  way  to  implement  a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 an Ansi file.  The keyboard option is operabl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THEPP (see following section  in documentation)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isplaying  the  animation.   Timed pauses can be approx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pplication might be slowing down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 is shifted  once, then  a short pause occur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shifted again.  The relative speed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n  faster   than  shifting  occurs)  could  help  smo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pplication of course, is placing  a delay  af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 Whisking something away too quickly might frustrat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SHUTTLE2.ANS example has a couple of delays  used.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 from  the  above  you'll  notice  the "tricks" are no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t all, but rather easy  skills to  master.   A little prac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you firmly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� </w:t>
      </w:r>
      <w:r>
        <w:rPr/>
        <w:t>&lt;-- rippl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You will  be amazed how quickly even 16000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to 30 character by 10 lines (30x10) in 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 difficulty.  Faster computers can get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one character point can  change at  any given 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everything, experience will tell you what is bes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  Good luck, and enjoy being a qualified TheDraw h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The Animation System                 7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ESENT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included with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  is  a  command  line  driven utility inten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demonstrations.  It is flexible and  easy to 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 any file loadable by TheDraw (Ansi, Ascii, Binary, B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TheDraw formats).  As with TheDraw, th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 THEPP  what  format  a  given  file  is saved in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Dump  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BSAVE  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COM Files 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OBJ Files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ile is assumed to be either Ansi or Ascii. 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 which page  layer was  being edited.  THEPP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layer.  If sprite mode was turned on, any page 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 as its  parameters a  list of filenames to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it will do  as fast  and efficiently 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stated  (on  other  words,  you  will probably want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 be  interspersed  anywhere  in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 between or  after, any filenames.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Pause for  a key  to be  pressed by  us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for placing between  files, so  you can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&lt;num&gt; are 1 to 255 seconds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ntical to  the value you enter when using ALT-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used whenever  THEPP displays  a Ansi, 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 TheDraw  format  file.   ie: s10 slow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 Presentation Program               7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Clears the screen.   THEPP by  default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&lt;x&gt;,&lt;y&gt;    Moves the cursor  to  horizontal  position  &lt;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position  &lt;y&gt;.    Useful 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where an Ansi or Ascii  file will 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on  the screen, or wish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command below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lt;f&gt;,&lt;b&gt;    Changes  text  output   color   to 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and  background colors.   Colo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ck               DGray     (Dark G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ue                LBlue     (Light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en               LGreen    (Light 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               LCyan     (Light 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                 LRed      (Light 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             LMagenta  (Light 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n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ground  colors  may  be   any  of   the 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position messages anywhere  on  the 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s   message   "Hello  World"  (without 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 Presentation Program               7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&lt;size&gt;     Specify video size to  use.   Either 25,  43,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&lt;filename&gt; Directs  THEPP  to  obtain  more  comman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file.  This command file  simp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list  of  the  above commands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file may call  upon  another 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  that   nested   command  file  is  fini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 file.   Up to  ten levels of nesting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give any parameters, THEPP  will display 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 text demo file SHUTTLE2.ANS is displayed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Press a key" in Yellow approximately in the cent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line.    THEPP  then  waits 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 Presentation Program               7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1:  COMMAND1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esum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2:  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#3:  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 COMMAND1.FIL  calls  COMMAND2.FIL  which calls COMMAND3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AND1.FIL.   THEPP  allows nesting to go ten (10) levels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arge amount of complexity.  Running the above  examp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unning - Running command fil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unning - Running command fil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3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The Presentation Program               7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LI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to work properly, the ANSI.SYS file must also b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A                      7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ERS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 Registered users  get several ready to use program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addition to standard Uncrunch  code).    Routines  supporting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direct  video display with/without snow checking,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ccess routines are included.  Seperate documentation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is includ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required in the CPU registers are document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methods are considerably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     ;Make MOVSW go forw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(80x50), CX would need 4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7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03DAh        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SW                    ;Read data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9            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8               ;See if in vertical retr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WRITE_IT        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R   AL,1               ;Test bit1.  Make sure we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C    LOOPB              ;middle of a horizontal ret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AH              ;Wait until in either vert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LOOPC           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BX              ;Retrieve the character we loaded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W                 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ImageData,Screen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_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[1+X*IMAGEDATA_WIDTH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ddress you want the block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echniq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Depth,Width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:= ???;    {Replace ???'s with actual block dimension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:= ???;    {as specified by TheDraw after .BIN save.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[X*2-2] := ImageData[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O PASCAL v4.0 through v5.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Wid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Dep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         {All of these are needed,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ImageData_Length;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.  A full 80 by 25 screen is always 4000 byte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.  However, the  newest release  allow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 preinitialized  constant  definitions.  The previous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 ^ScreenType 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 ^Integer 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 ^Integer 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ptr($B800,0)^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sually reviewing the literature for v6.0 may note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permitted within object files now.   Although a  definite v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, the  data is  still private to the object file. 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igners  of  Turbo  Pascal  eventually  add  external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 (similar  to  C),  presumably the Large object fi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TheDraw currently supports should be compatible.   Until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 and Crunched  file formats 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() 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Kludge a pointer at video memory (segment 0xB800, offset 0)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d far *screen = (void far *) 0xB800000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cpy (screen,IMAGEDATA,4000);    /* Move image to scree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to memcp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mcpy MUST accept full 32 bit data  pointers.   In Turb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 of vertical  lines in  the block.   Width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across  the  block.  OFFSET contains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the block is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UL    = 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UL    = 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LR    = X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LR    = Y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us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text (1,1,80,25,IMAGEDATA)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%s",IMAGE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ascal example (for doing the same thing).  i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4000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 + x*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]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steps to using TheDraw object files with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ill help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not C source code.   It  is a 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 easy reference.  The length parameter is not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ncluded to show its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8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 SEG=&amp;HB800 : BLOAD"filename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means are at our dispos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below  as used  from within  QuickBasic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dentifier of IMAGE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dentifier when saving the  object file  alter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ie:  an identifier of TE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WID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DEP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are  used  in  conjunction  with  the QB4UTIL.LIB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ubroutines for displaying  the  screen  image  data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unction,  IMAGEDATA  (or  whatever identifier chosen),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garding the location of the  data.    It  is  us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UNCRUNCH (IMAGEDATA!, 0)            Use whiche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SCIIDISPLAY (IMAGEDATA!, 0)     &lt;-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NORMALDISPLAY (IMAGEDATA!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two functions  return the  width and depth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block.   For  instance,  a  full  screen  would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80  and 25  respectfully (unless  a EGA/VGA  display was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the depth to  increase).    These  parameters  are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window and 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function returns  the length  of the  data a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80x25 normal binary screen image would be 4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 TheDraw  object   files  within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requires the making of  a  Microsoft  Quick  Librar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 it  contains  the  required  Uncrunch, 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is included.    The  batch  file  creates  both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 (.QLB extension)  and the  separate library files (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).  The idea being to put everything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environment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program.OBJ+testfil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naturally the TheDraw object files.  The parameters to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is! (see example below)  The batch adds 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 .LIB automatically for you.  The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s of object files you created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Example run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DRAW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assume users creates the QB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QLB IMAGES IMAGE1.OBJ IMAGE2.OBJ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creates the files IMAGES.QLB &amp; IMAGES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ing the two above object fil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 /L IMAGES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reated, using the screen images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 calling a  display routine.   The  display routin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within  QuickBasic  before  they  can  be  called. 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lists those declaratations for convenience.  Simpl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the 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s  screens.    Assume  two  scree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the identifiers IMAGE1 and IMAGE2.  IMAGE1 wa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AGE2 saved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$INCLUDE: 'QB4UTIL.BI'   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!         ' Important!  Do not neg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Width%    ' either the "!" or "%"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1Depth%    ' on the function decla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1Length%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FUNCTION Image2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Wid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Depth%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E FUNCTION Image2Length%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15,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'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NCRUNCH (IMAGE1!,0)        ' Go uncrunch first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           ' Pause until user hit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' Clear scree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SCIIDISPLAY (IMAGE2!, 5*160 + 40*2)  ' Ascii display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'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KEY$="" : W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ameter of each display  call is  the video 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= offse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= offset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= offset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 = offset 4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first call (to Uncrunch)  displays IMAGE1  in the 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  The  second  call  (to AsciiDisplay) displays IMAGE2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line down, in  the center  of the  screen (40  characters ov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QB4UTIL.BI contains a complete description of all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 declared (the  Image, the width, depth, and data length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urposes.  In normal use you need  only declare  what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(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(tm) compiler uses the same format as TheDraw's BINAR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's "SAVE SCREEN to memvar" and SAVESCREEN() functions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("." $ binfile)                  &amp;&amp; Does file have an exten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FILE(binfile)                    &amp;&amp; Does file exist on di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                       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= 1                       &amp;&amp; Any border dimensions pas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uffer = SPACE(4000)              &amp;&amp; If not, assume ful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ytes = FREAD(m_handle,@m_buffer,4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(m_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_bytes = 4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CREEN FROM m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F.                        &amp;&amp; Error if .BIN fil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!= 5                      &amp;&amp; Check for correc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uffer = SPACE(m_size)         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SCREEN (t,l,b,r,m_buff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Error if file not big 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2",10,20,20,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B                      9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everything available in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These are  all found  in the  15 special  character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C                      9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ttempt  to  help  users  with  commonplace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TheDraw display  garbage when  I load  capture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 not designed  to handle  high resolution graphic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.  TheDraw handles only text images.  It is similar to 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with  TheDraw v4.0,  user control  sequences ar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Refer to command ALT-J,User-Seq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 I upload Ansi files to another computer (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are sent identically to  regular text  messages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 aware some BBS's explicitly do not  support Ansi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 the  first  hurdle,  note some BBS's feature automatic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-around for lines which are too long.   Other's simply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 more than a maximum line length.  Either of the l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difficulties, find  the  maximum  line  length ent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).  Next,  when  saving  your  Ansi  files  using TheDra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umber determined  (70 here)  for the maximum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ength.  TheDraw will limit lines to that length, 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problems upload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C                      9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ly do not ask for or requi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ions  are  possible  by careful selection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mbols.  For in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i pause of 50).  Even larger files might be possi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method involves  using a  50 line  buffer mode,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arget  Ansi file into appropriate portions (an ideal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Load), then saving a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C                      9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se video  modes.    If  you  have  a  EGA/VGA  c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 is  not  recognizing  your hardware, then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oft describing the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Appendix C                      9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5/01/86  -  Version 1.00  -  Program comple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7/31/86  -  Version 1.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8/15/86  -  Version 1.10  (later changed to v2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nimation, Line Drawing, Ruler, mov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UNDER other text and much mor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0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1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so Ansi/Ascii file loading is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supports easy animati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pascal saver was leaving spu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entries on the end of lines (yet another discovery  of 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rin&gt;).   The Ascii Save no longer outputs spaces on the end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2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(R), and many other parame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ew computers were gained but the PCjr was lo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3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s the mouse in a more predictable/controlla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The uncrunch algorithm was not quite in sync  with how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flashing  characters.   Thanks to  Garry Kraemer  for poin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 Michael Harris discovered it was possible to select a page  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30;  an unhealthy  action that  allowed critical are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.  Paul Furman noted the  BSAVE file  format was  not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 Basic, lacking  a termination code seque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them for  completeness.    Carter  Downer  noted  that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si  files produced  by TheDraw were not fully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  A file size optimization  causing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emoved.  Other problems included command line filespecs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 the  pick  list,  animation  include  files  not  work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,  and the  screen changing to the default col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age layers with sprite mode off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dded or  improved are:   EGA/VGA  screen editing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3 or  50 lines respectfully).  Also a virtual screen edit buff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, allowing screens  up  to  160  characters  by  50  line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 Mouse aided  line drawing;  pressing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nd moving will draw a line or box for you.   All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now  function  throughout  the  program.   Line drawing mod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to tolerate bumping into  the  screen  border;  no  longe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wanted T and plus symbols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4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new  animation  scanners  have  been  added including Doors*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*, Circle*, Clock*, Checkerboard, and Wiggleout.  Thanks to G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Buck for  suggestion the  first four new scanners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operation  of  any  animation  scan  (making  the  scan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) was  also added.  Thanks to Dorothy Hade for thi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.  Another new animation feature  is User 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permitting BBS operators and such to add escape codes specif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 of their  software.   The last  animation impr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the  ability  to  append  -ANY-  file  format  (except .TD)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For non-ansi/ascii files, TheDraw request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n animation scanner for reading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replace has been added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character (or  character contain  color) to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activate  global  or  block  mode.    The  default loa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an now be changed to something other than ANS.  If 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work  entails  binary  or  TheDraw  format files, this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addition.  An online setup menu was  added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Go to the Option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-down menu system and select Setup.   Two additional 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 added, with  TheDraw transparently selecting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   One  of the  new flavors cru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 If  smaller than  either of  the other two format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Otherwise, a  version  explicitly  for  full-width  screen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An 80x25  image will use under 4096 bytes; perfect for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where wasted cluster spac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can now be forced to have  carriage returns 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 each  line.    If  a  line  was  80 characters, TheDraw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not include the CR/LF sequence.  This  would make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properly  if  typed  from  the  Dos  prompt, but foule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ch as text editors.  A few last things  were added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n ALT-key pop-up help screen; pressing and holding ALT fo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seconds displays a brief quick reference display. 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If  a  file already exists on disk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filename.BAK before saving.   The  ALT-Left/Right key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insert  columns.    Avoids  have  to mark a block or us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ve, etc...  Automatic screen  blanking  was  added. 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 machine unattended for a period of time, TheDraw will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for you (preventing possible burn damage to your moni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variable from  1 minute to 255 minutes or can be shut off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ill attempt to  swap out  information to  EMS memory  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file  to  increase  available  memory  during the shell.  Las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w!), TheDraw can be made to  prompt to  save changes  before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just for the current page, or for all page layer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5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inor  correction  to  the  .OBJ file format loader, the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properly now,  plus a  couple other  minor fixes 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 through testing. 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operly displays TheDraw  format  files  saved  with 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History                      106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H E   F U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version 4.10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   Undo   facility,   allowing  recovery  from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s as the unwanted  delete line,  or seconds thou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 block 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 107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Ian Davis -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, 945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01                                               108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