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GA 43 line and VGA 50 line editing support!   If you do not enter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video modes, use Setup Options menu within TheDraw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ized edit buffer, up to 160 characters by 50 lines.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video display mode.  Maneuvering done with auto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uffer area.  User can select any combination of 80/16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and 25/43/50 lines for the buffer.  Change from Setup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now contains a built in setup screen for adjusting the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efault settings.  To enter the Setup Options menu,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system by pressing ESC, select the Options menu, the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ided line drawing.  Pressing and holding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oth buttons for a two-button mouse), will make TheDraw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/boxes easily.  If you keep the mouse movement on a single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a line is drawn.  If you move in two directions, a box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algorithm changed to avoid generation of unwanted "�" and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ymbols when bumping into the screen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animation scanners added, plus the ability to reverse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can (ie: instead of left to right, the scan goes right to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DOORS - Top to bottom side scan alternating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s the effect of the screen closing in from the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OND - A diamond type pattern, starting in the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lock, moving ou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- A circular scan pattern, from center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- Using a line, scan from the center of the screen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around the border.  Reverse would go in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BOARD - Scan in small inch size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GGLEOUT - Like WIGGLE, but starts from center of block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routine now more flexible, permitting painting of just fore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Ansi control sequences may be entered into an anim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quences allow system operators running bulletin board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clude special control codes for displaying the user nam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format (except TheDraw .TD files) may be added to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For non-Ansi/Ascii files, TheDraw will prompt to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to use.  Permits the creation of complex animation sequ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scenes appear using different animation 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v4.0 &amp; v4.5 compatible object files were added.  Se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B4UTIL.BI for information on incorporating TheDraw objec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varieties of COM files.  TheDraw will try crunching a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 not succeed in reducing the screen size, a second CO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screen-width images might be used.  The latter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by 25 screens under 4096 bytes, reducing wasted disk spac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allocation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can optionally produce backup files.  When saving, if a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n disk, TheDraw will rename the existing file to &lt;filename&gt;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filename&gt; portion of existing file does not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optionally can be made to prompt on exit to save modifie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just for the current page layer, or for all layer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 can now be forced to have carriage return sequences (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end of 80 character lines.  TheDraw normally omi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cii files display properly via the Dos TYPE command.  Howev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ouls other software (such as text edi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now has a configurable default load filename extens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thing other than .ANS regularly, you might try changing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r Global Character/Color Replace.  Choose a character or targ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position the cursor upon it, then select a replacem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insert/delete COLUMNS using the ALT-RIGHT/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May require use of Setup utility to configure TheDr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, since these keys require an extended key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o the CTRL-UP/DOWN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 cursor movement keys can be used throughout TheDraw n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rrow keys, Tab, Shift-Tab, Home, End, PgUp, PgDn, Ctrl-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Dn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 key pop-up help screen was added.  If you press and hold dow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three seconds, a brief display is shown.  It may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Setup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will attempt to save its data to expanded memory (EMM/EMS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wap file during a dos shell.  This will free up mor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 (to work this requires 96k of EMS or disk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creen blanking was added.  After a specified period of in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will erase the screen using blanks until a key 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resent) is used.  Works on all video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in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runch algorithm was slightly out of sync with how TheDraw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characters.  This has been corrected in addition to rev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unch algorithm to b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0 could be selected via ALT-E in version 3.30.  Ti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generation has been revised limiting data portions to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ermit linkers that choked before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containing crunched data could rarely corrupt in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f TheDraw when being loaded.  No lon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extended keyboard driver has been impr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te various macro-key programs able to potentially cause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by overloading data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e files were not quite fully compatible with Basic.  This did not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for Basic, but TheDraw now conforms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ilespecs are now correctly placed into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nclude files now work properly in the shareware version of Th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lor is no longer used as a backdrop when not using sp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if the default color was say red, a red field would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under the screen in single 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80 column Ansi files not displaying properly via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in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.OBJ loader now handles Ascii-Only and Normal Binary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ch with Last Block inverting attributes permanentl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do not assume someone else has written in about a bug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ntioned problem with 80 column Ansi files would have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ooner had someone informed us about it.  Write in and be immor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's of TheDra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