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a full description of this great aquarium program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nd click on inf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