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tory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Gary A. Martin and Mary Ann Martin, #1 &amp; #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thanks also to Drew Markham, a.k.a. Vi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tle RavenLoft @9354, (913)842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ropolis, (10 lines) (913)832-0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!  Right now you're probably dying to configur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 it running.  Before I tell about that, I just want to put a pl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de Wars 2002 is the result of over 5 years of gam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 version you have in your hands is 1.00, the first *comple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is project.  It is one of the most complex games in the BB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You probably can guess about the amount of developmen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into this game.  Install and run this game for a few weeks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t is decent and want to keep it, you will need to regist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very small, just $15.  Being registered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uch with further development of the game and all subsequent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Wars 2002 will be free of charge to you.  This un-registered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ully functional.  There are four options that do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not edit any values in the Trade Wars Sysop's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cannot buy any of the other shiptypes 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cannot build or enter Citadels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n Missiles canno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game works 100%  Try it, I think you'll agree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cheap for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 and US funds drawn on a US bank.  N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please.  To register, send $15 (US)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 India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rence, Kansas  66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an accompanying file on your harddisk called TWORDER.F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to send in your order as it will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3-6 weeks for your registration code to reach you by return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ot transmit registration codes through the net.  And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with your codes.  We have very little time to work on the game as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S Postal Priority Mail doesn't seem to be any faster than regular mai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et registrations from either cost in 3-4 days.  Please include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ype and number as well as your address on the included form TW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Now on to the installation!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E F O R E you do anything else!  Copy the distribution archive 2002V10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nice safe place.  The installation process will delet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ut of the BBS dir to save syst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of VITAL importance that Trade Wars can find your DOO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ong the PATH of your BBS PC.  Type PATH at the DOS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ee your Main BBS directory in the resulting display, ru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k and put the BBS dir in your PATH= statement in AUTOEXEC.BAT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this has affected other utilities and doors without your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Putting the BBS dir in your PATH may solve problems you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program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ERASE ALL FILES IN THE TRADEWAR SUBDIR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rade Wars 2001!  Make sure and erase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DEWAR subdirectory (only if you have TW200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Run 2002V100.EXE and it will create the installation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.   Put all three executable archives TWDATA.EXE, TWSUP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WPGM.EXE and the batch file TWINSTAL.BAT in your mai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Leave the TW2002.BAT, TEDIT.BAT and EXTERN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your main BBS directory as well.  These batch files a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you will call in order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Run the batch file. (TWINSTAL.BAT)  It will unzip ever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rectory it will make called TRADEWAR (or will use the old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ere running Trade Wars 2001, it will get rid of an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ver files from that system.  If you want to run tw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game, make another subdirectory under your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copy EVERYTHING thats in your TRADEWAR subdirect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need to make copies of your TW2002.BAT file (and TED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) that use the appropri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P G R A D I N G     T W 2 0 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ame procedure listed above (with the exception of Step1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your TRADEWAR subdirectory) if you only want to upgrad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TW2002.  The batch file will check to see if you have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installed and WILL NOT recreate the data base in that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reroll the game, you will have to run BIGBA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!!!  During a first time initialization, the BigBa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must be run.  This process can take a while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Universe on a 10mhz XT w/ 42ms drive : 30-4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         "        " 20mhz 386 w/ 22ms drive: 7.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portion of the Trade Wars 2002 Universe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rnal maintenance program called EXTERN.EXE   This prog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once a day.  It does NOT support the modem so it should no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logon event for users.  (it also gives out info that users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).  Run it in your nightly maintenance batch file.  We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ther door's external maintenance files screw up the environmen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EXTERN will not function correctly. We recommend tha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.EXE *FIRST* in your nightl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s all there is to it.  If you are in the WWIVnet and are inter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l free to add the following message board to your system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board 29354,  Trade Wars 2002 discuss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the host at 9354.  This message board is for reporting of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dvice on playing the game, and for notification of new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(me) 1@9354 know you want to add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Running TW2002 on Your BB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rogram, TW2002 is executed with a series of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ll the program about the setup its running under.  Most import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type, it tells the program what type of interface file to rea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user wanting to run the game.  In addition to the TW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the editor (TEDIT.EXE) and the External, Night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TERN.EXE) both have to be run with the command line switch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type in use.  For example, running the system on WWIV, you would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002 -WWIV  (Main Game)   TEDIT -WWIV  (Sysop Editor)  EXTERN -WWIV (Ma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Wars 2002 supports many different BBS interchange file forma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elect one from the following list for YOUR BBS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BS Name             Interface File Name    Command line swit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  ---------------------- ----------------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ld War IV         CHAIN.TXT              -WWI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eric System       DOOR.SYS               -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BBS             DORINFO1.DEF           -Q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Board              DOOR.SYS               -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.B.B.S.             DORINFO1.DEF           -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oenix BBS          INFO.BBS               -PHNX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yBBS                CURRUSER.BBS           -RY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cat              CALLINFO.BBS           -WIL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GP //               CHAIN.TXT              -WWI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leguard            CHAIN.TXT              -WWI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itfire             DOOR.SYS               -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cal Mode, no BBS                          -LOC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command line switches are available at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LOG or \nolog   This option shuts off writing to the Sysop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COM or \nocom   This option disables the Async com routines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run in a strictly generic I/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!!!  TW2002 is designed to run in a small amount of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in 200K of RAM!   WWIV Sysops do NOT need to shrink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system (if enough memory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is delivered in an "as-is" basis.  We do not guarante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work on your BBS.  Any problems with your system, lost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files are your problems to solve.  As distributed this pack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ne on a PC-compatible running WWIV or QBBS.  If your dog gets sic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your job or one of your users gets into a gunfight over this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is still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*ARE* glad to try and help if you are having problems getting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rading and watch out for the Ferren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A. Martin,    #1 at 9354, and            Castle RavenLoft (913)842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 Martin,   #2 at 9354.                AutoSysop Validation,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us on our Multiine system, Metropolis - (913)832-0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echnical Problem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W W I V   S Y S O P S ! ! ! ! ! ! ! ! ! ! ! ! ! !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ke sure that Use_Dos_Interrupts is set to NO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your Chainedit entry of TW2002.  YOU MUST SET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ff! It's very important.  Otherwise you will s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uble characters remotely and it can lock up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tem!!!!!!!!!!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rade Wars seems to run fine in Local mode, but goes crazy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handles its own I/O.  Make sure that you are NOT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program or the BBS itself to handle the Modem I/O. 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Gateway is not needed with TW2002.  Also, make sure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or mode on your BBS that removes the BBS from memory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o matter who runs the game, it always comes up as the sam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! (the sysop)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looks for your Door Interface file along the PAT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py of your Door Interface file elsewhere on your P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THAT copy before finding the newly created one in your BB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ake sure that your BBS dir is in your PATH=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  (see DOS Manual for help on setting this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Running TW2002 on WWIV, remote callers get double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Under WWIV's Chainedit, you have Use Dos Interrupts set to "Yes".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etting off as you are asking both the BBS and Trade War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W2002 I keep getting error codes 002 or 103.? It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since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ver ran the TWINSTAL.BAT file when you first got the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un this, then the appropriate data files we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TW20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are not using the batch files w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Your file handles have become corrupted, DOS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An attempt was made to read pas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most often.  Something is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 Invalid Numeric Format  Generally this is only caus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 interface file (that has the user's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happens when TW2002 is trying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umeric value from an interface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re isn't a valid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 i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6  Disk Seek error </w:t>
        <w:tab/>
        <w:t xml:space="preserve">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"Generic" nasty, nas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DOESN'T happen, but you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 Type @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 the main menu in TW2002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ow much memory you have left with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unning.  If you're under 5K, then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Most likely someone has us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put an insane amount of credits in a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 somewhere.  YOU CANNOT make enough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2002 to cause this with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TW2002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W2002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you have a bad memory chip! (y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TW2002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, contact us at Martech Software via one of ou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