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ross The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=-= LoRD iGM =-=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Toaster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one rise!) Thanks Seth Able!! (you may sit now) And many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ombos, the maker of SHARKware's IGM Door Driver, the door drive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RD IGM's!!  And especially to my girlfriend Scarlett (that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illy!)!!  She gave me some great ideas, and encour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Head is not responsible for damage to your computer and/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due to a malfunction involving this program!  But he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o wrong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5 bucks!  Help a guy with 2 kids get through college! 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?  A little configuration is about it.  With the registration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ame the ghetto and the pawn shop owner (who only shows up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moon).  You can also set how many turns per day a player can hang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!  Just put ACT.EXE, ACT.CFG and ACTCFG.EXE in your LORD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ACTCFG.EXE and pick the INSTALL option. 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option will change the ACT.CFG file, but wont use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install, pick the UNINSTALL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ke an ACT.DAT file when fir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.CFG file is a plain text file.  It doesn't do anything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gistered, but you need it anyway.  Edit it manually,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ption in ACTCFG.EXE.  It's layou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 SHOP OWN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# of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example my act.cf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                     &lt;--yeah, thats REALLY my code! haha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n case something goes wrong, make sure when you instal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se 2 lines to your 3rdparty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.EXE * C:\BBS\LORD          &lt;--or whatever your LOR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0Across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ross the Tra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RD IGM (of course)...send your players "across the tracks"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the ghetto.  The player "hangs out" on the street, where random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, until it's time to "book".  Lots of choices on what to do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random results keep it interest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o contact, wher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BS:      Toast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07-684-957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3609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 Palm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ghts:  Heart Break Hotel      P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7-747-3741           407-642-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3646/13              1:3609/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piter, Fl            Lake Worth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Heart Break Kid for finding all those nasty bug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on how to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