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pgrade from *any* previous version of Castle ColdDrak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over  your existing files  with the files 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27 Sep 95 m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