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 Combat v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,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Gun ][ BBS (414)796-8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is game is to become the best fighter pilot in his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task to do this though. To accomplish this task you must ac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/combat level of 50 or greater. To advance a level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IGs on your current war pad. This is a very hard ta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e game. You will start out with a HellCat J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anted three enterances to the game each da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nted three user fights and ten MIG-29 fights per en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Jet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ttack MIG-29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the MIG-29 can be a simple or hard task.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you look at it. You can attack up to as many MIG-29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, but there are only a specific amount of them per wa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IG you shoot down, you will be granted $75, an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may upgrade your jet and/or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Jet Combat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bank. You can (W)ithdraw money from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posit money into it. When depositing money into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he risk of it getting robbed. You can rob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's by using the command of (R), but if you fail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ght more MIG-2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amag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ere you go when you have some massive damage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. The price of repairing your jet really depends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you are on (ie. Level 1 / $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Examine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xame a pilot. It will give you a list of the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and then you can pick from it. This command does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ything, so use it as much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 Fight a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og-fight another pilot. It will give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to dog-fight and you can pick from it. After tha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uch like the MIG-29 attack. Please refer to the (A)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for attacking are at the end of this document fil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user command uses the same typ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basic gambling command, you should be able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r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) Jet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wed to buy and sell jets.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jet you are going to buy. You can sell a jet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Destroy your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self-destruct command. Don't use it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 List al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all of the active players in the game. It will show you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, name, what team their on (if any), and the level of war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andy part of the game. You can leave email to othe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You can enter a maxiumum of 25 lines of tex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has a word wrap to it and it is very fast. To 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 on an empty line. You will then be displayed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, (S)ave, (L)ist, (C)ontinue, (E)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bort = Ab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ave  = Save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 = Lists the cont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dit  = Edit a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here you should be able to figure 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e sysop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Quit Jet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) Rob The Hang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un command. You can rob other people's mone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s. If there aren't many players in the ga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ise not to use this command. If you fail in robbing the ba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fight more MIG-2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tats. Your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option you can join a team, quit a team, create a t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eam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m menu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Quit Curr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n a team and want to quit it, use this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you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 it will give you a list of team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 password to join the team you want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is command you can create your own team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your own team name and a password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play Team's Cur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your teams current stats (if your on a t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command, you are alloed to buy and sell weapons.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from a hundred to a couple million dollars; i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at weapon you are going to buy. You can sell a weapon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you bought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mbat with Je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attacking command. It will knock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nemy (if you hit them), and then they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you back. The better weapon and jet you hav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t kill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K]ick in Afterbu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your basic chicken 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yd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ll for mayday and you can get structur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]adio other jet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command. It should be used in emergenc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in the other jets to your side to blow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Jet Combat from Topsoft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