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te-Matcher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 11/06/91, 01/30/92, 06/03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d T. Toton 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seen several match-maker type programs for BBS's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, but I have never seen one that worked properly. They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forget who you are or mess up your answers to the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thing. So I made this program for all you WWIV BBS syso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It was designed for WWIV, but it might work on other system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one of those conver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allows the users to answer questions, quit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osing their data, and continue answering questions from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choice. The only limit to the number of people this syste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whatever your computer can take! (so long as no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thousand people sign 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t up this program, make a directory called "DateMatc" und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irectory and copy all the files that came with this into it.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Make". It should take only a few seconds. Leave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Mrun.BAT" in your main BBS directory. Then put it in your ch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t 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name       :  dmrun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s interrupts :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si           :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nd that's i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whole basic concept here is to have fun, and it should be t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uch. I will take no responsibility for ANY problems that may a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orry, just have to protect myself). HOWEVER, if any marriages resul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, I want to be invite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present this program has 47 questions in the questionnaire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question editor available to those who register, but if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good question to include, please write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0   - It was impossible to see the info for the 10th person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compatability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12 people are now listed for compa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can now view your own person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0   - The thing now includes AGE. If you are using a versio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an 1.2, then you will either not want to use this, or f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ct that the data files have to be converted. The form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en slightly altered to accomodate the AGE thingie. Simply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conversion ONCE (dateconv.exe). It will set everyone's 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0, but anyone who goes into the program can correct their 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50   - Some more command-stuff was added. For instance you can now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'Q' to quit as well as '0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Also added was the user-viewer. You can look at the descript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 ALL of the people o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A simplistic E-mail system has been designed. You can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eople when you view their stats in a comparison, or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user-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being distributed on the "shareware" concept. It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eans completely free. If you think the program is of use to you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a registration fee of $5. If you think that is rediculous, then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(or more for that matter). If you hate the program or found to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s, write me and tell me, and include a graphic explanation (but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o harsh!! Heheheh). In any event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d T. Toton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101  Talisma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umbia Md 210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HY should you register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o support my continuing efforts to bring you som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al programs. If I get no cash, you get no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se programs, and I won't be encouraged to make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ter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 To get that warm glow for knowing that you supported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at least one of the many shareware programs you probably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 To find out if there is a newer version. All you need to d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k! But letters with money take prior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You could be sick and demented and thus register ever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 your hand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To get anything else this program may entitle you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 might make source code available at some point, bu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w I am offering the question editor (another $4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nt it mailed to you on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provided "AS IS" and I make no gauruntees abo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. I will not be and can not be held responsible for any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urred during it's use. It's on a "use at your own risk" basis.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should happen, the program is harmless, but I have to say 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 may be freely distributed (which is actually encourag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. No one may modify this program in ANY way. ESPECIALLY wher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redit is given, and INCLUDING all the documentation and data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y NOT be used for comercial or profit-turning ventures of any ki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sale by disk vendors, without the written consent by M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xception. Disk vendors MAY sell it without my written conse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y charge no more than $4 higher then the cost of the disk, AN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it first. NOTHING may be added to it either. NO BBS a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EXCEPT as zip comments, or as a single SEPERAT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questions, concerns, suggestions, criticisms, do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, praise or opinions, please write! I WANT TO HEAR FROM YOU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address is list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Ed T. Toton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"Necromanc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-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