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Dynasty will require the CHAIN.TXT file WWIV maintain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it up to be invoked as DYNASTY %1 in //CHAI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Conversion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pace Dynasty 3.xx has a different database format than 2.x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has been provided to upgrade games that you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your \DYNASTY directory and run CONVERT.  Ol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*.BAK, so that you can try again if something goe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atabase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ing with version 2.08 of Space Dynasty, the game has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data files in a subdirectory of your GFILES direct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pre-2.08 version of the ga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o to your 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ype "md DYNASTY"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ype "copy DYNASTY.* .\DYNASTY"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un CONVERT as descibed in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ick up the gam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do anything if you are just setting up the game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; the game will create the directory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ame is now compiled with Turbo Pascal 5.5 instead of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it almost 33% faster, by the way).  If you have been running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, remember to delete DYNASTY.COM and then copy in DYNASTY.EX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WIV doesn't pick up the ol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run multiple games on 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game the normal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ST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 game in a subdirectory of GFILES called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ame of a subdirectory to th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STY %1 GAM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create this subdirectory and store its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run as many games as you create entries for with CHAI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Gfiles (General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ore two text files in a \DYNASTY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ut there no matter what directory you a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two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DYNASTY.TXT - a galactic newspaper, listing all known 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YNASTY.SCO - a list of the current scor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//GFILEEDIT to create a Space Dynasty Gfiles section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YNASTY directory, add these as Gfiles, and peopl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battles are currently going on throughout the galax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(G) option from the WWIV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ore than one game, or if you are not running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DYNASTY directory, these two files will be named 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using.  For instance, if you are running an elit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ELITE (in a \ELIT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wo files in your \DYNASTY directory called ELIT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dded these files to the Gfile listing, no furth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is necessary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02, Space Dynasty writes the user's n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screen (and the sysop screen only), so you can see who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 am accessing memory locations $b000 and $b800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st standard screens are locat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uses a problem for you, you can turn it off.  One beta te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it caused the computer to lock up after the user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played Space Dynasty).  Just put the word NOWRIT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//CHAINEDIT 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N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%1 GAMETWO NO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intains a file called DYNASTY.DAT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, just delete this file.  Files DYNASTY.LOG and DYNASTY.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g and mail file respectively, will automatically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files you may see, DYNASTY.NWS and DYNASTY.TMP,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file DYNASTY.ANS in the gfiles directory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users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will time out after 90 seconds of inactivity at any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