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L&gt;egend of the &lt;R&gt;ed &lt;D&gt;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GM eXpand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Joseph Ma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M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Sons of Salami Software Group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0]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] IGME allows you to run 81 different IGMs at once, and runs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, meaning you don't have to worry about it o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5]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] You _must_ have Lord 3.25B or higher to run this... that i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0] How do I set it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] Set up is pretty fa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Unpack in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Run 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Setup (answer 3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&lt;I&gt;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&lt;R&gt;un Maintenance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pgrading from IGME v1.00, follow the following ste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Overwrite everything (most important - IGM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If you were experiencing some difficulties with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ing in the 3rdparty.dat, move all your IGM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rdparty.dat, and then do a full un-install.  Then re-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5]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F] Features of IG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llows you to run up to 81 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mes with an "IGM Manager", so you can move and delete a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utomatically detects extra IGMs, and installs the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stalls itself automatically (every time it needs a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uns exactly like the upcoming PLANETS: T.E.O.S. IGM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f an IGM can run through LORD, it will run through IG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0] What can I do inside the 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F]  At present... Here are the F-Keys - only for use inside IGME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Ms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= Display available "F" Keys and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= Open a scrolling chat window with the doo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 = Increments user time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= Decrements user time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= Ejects user from door and returns him/her to BB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ing a brie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0] Troubleshoo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AQ]  A few FAQ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What do I do when adding new IG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Let them run their own auto-install feature into L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rdparty.dat file, IGME in its maintenance movement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f it needs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My LORD Batch file is in another directory (from LORD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Edit the 2nd line in the config file (igme.cfg) to you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.e., batch file path and name), and _THEN_ inst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I have a lot of IGMs, and some really-well-written on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rak's House won't install, saying there's not enough spa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Barak's House will test for spaces left in the 3rdparty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way to fix this if you are not running more than 72 IG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hange the modifier in IGME to 8 (Run IGME, then C, then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're running more than 72 IGMs... you got a problem,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What if I put in my LORD path or LORD Batch File Name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LORD path will be verified...  so, not a lot of worries t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LORD Batch File (if you say "YES" in the wrong place)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ext - editing IGME.CFG...  the layout is su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TO LORD... INCLUDES THE TRAIL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TO LORD BATCH FILE, + NAME (c:\lord\start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3rd Line can be changed intern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What if I decide to uninstall IG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Why would you want to do that? :(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3 levels of uninstallation...  You can uninstall 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LORD batch file...  this simply gets rid of IGM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matic maintenace (you could run this elsewhere, sa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ght maintenan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ond level removes IGME from your 3rdparty.dat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 cannot access it, but keeps intact the files 3rdparty.d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you can use IGME to move some files into your main 3rdpart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hird level mass-obliterates everything it created in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What's with this IGM Mana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Just run it and find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I found a b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:(.  Okay, report it to me, chances are I'll have an updat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haps only for you, within a day of reading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0] Registering IG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] IGME was intended as freeware, a service to the community, etc, 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h.  I didn't intend it to go beyond v1.00, but 2 bugs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it, so I decided to upgrad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ever, I feel that my work in LordWare is done now, I want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...  But, if you would like to see more freeware stuff,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send me a note - not necessarily accompanied by money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always nice :) - a hand-written note -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seph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 Box 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rview, NC   28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stating that you'd like to see more freeware stuff, and n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ple products of mine that you use, an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THANKS}    GO TO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eth Able...  ...F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Inspiring me to program (well, sor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Actually getting up to tes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Telling me (unwittingly, of course) of his new T.E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Scrambling so much to find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ob Dalton, and all those other hard-working freaks wh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ote a doordriver worth $250 and are making it freeware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(geez, we need a president like this, don't w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ill Liebbe, who, (another freak) actually maintains an FTP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WW site for my software...  __FIRST SOFTWARE GROUP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WW SITE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p.infonet.net/showcase/agency/BBS.Doors/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ww.infonet.net/showcase/agency/lor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ll the bug reports rolling 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