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$D Documentation for LORDGC.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egend Of the Red Dragon Gambling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RDG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y Tobin T.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right (c) 1994 by Tobin Frick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ank you to Seth Able for creating Legend of the Red Dra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ublish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Disclaimer:  If this program or use of this program harms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else in any way, either directly or indirectly,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 of Tobin Frick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        1.5�,R2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   8088 Processor, FOSSIL Driver, LORD 3.00 or higher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ilites: Don't PKLITE the EXE until after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GC is a little door that goes with Legend of the Red Drag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 Gambling Casino (currently, the only game is roulet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ccess to Ye Olde Banke.  Using this, LORD players can gambl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Put LORDGAM.EXE in a directory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GAM.EXE takes two command line parameters.  The first i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of DOOR.SYS and the second is the path and name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RDGAM.EXE F:\RENEGADE\NODE1\DOOR.SYS F:\DOORS\LORD\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you put this before LORD in your LORDx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want it and you beg enough, and send me enough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send it to you. (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un the Digital Forest Infor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1 node, (714) 586-6142, 28800bps (Rockwell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y be contacted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            1:103/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 Support Network  50:1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Net                   81:3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net!                  154:160/0    (714)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s well as a bunch of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WA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Please send me the rules for all kinds of Casino games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If you are artistically inclined, I'd love to have RIP and/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for LORDG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a code.  Then, type LORDGC /REGISTER (thi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modem).  It will ask you for your first name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, and BBS name.  If they all match, then the LORDG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branded" and become registered.  You will be abl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no. (It's the Dragon's Breath Gambling Hall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  Instead of saying "*UNREGISTERED* Please Register Me,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"Registered to so and so at the such and such BBS"  The de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for LORD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: _____________________ LAST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 SPEED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OFTWAR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ADDRESSE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MAIL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OULD YOU LIKE YOUR REG CODE SENT TO YOU?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Snail Mail (Print it out on paper, stick in envelope, mail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Netmail    Username: ______________ Address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nternet Email  Address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send netmail to Fidonet, Renegade Support Net, ITCNET, OS/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close a check for $5.00 or more made out to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 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01 El Cor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Viejo, CA 92691-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PKLITE the unregistered versi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 5834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    Fixed modem communic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Fixed bug with DOOR.SY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 Added "Ye Old Ban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 First Public Release -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 Fixed bug that required PLAYER.DAT to be F:\DOORS\LORD\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 you to Martin Harden for pointing this out, the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eased 1.4) Also fixed small emulation bug, and status lin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for making Borland Pascal, a wonder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on Finley for the ide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Harden for pointing out the major bug i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R2-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s of person who pointed out major bug which was fixed: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