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 Mania Help 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estle: Choose this option to have the computer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for you to fight. Note that it is possible to wrest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r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dge Match: Like it says. Choose this when you want to selec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fighting. Also note that you may not grudge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than 10 matches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Winners: Displays the monthly winners of Mat Mania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hamp Message: When you're the champ, you'll be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from the champ that everyone will see when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Log: Prints to the screen a list of all the matche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ir winners and l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's Log: Prints to the screen a list of all of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, and their winners and l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Docs: What you typed to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tats: Look at what your stats current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: Rank all of the wrestlers in Mat Mania, so you can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th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utilus Room: Go to the nautilus room to wor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Roo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Workout: Increases one random stats by a rando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. This will cost you one nautilus pass, which you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time you win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Workout: Increases one stat of your choosing b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points. This will cost you two nautilus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ekstats: Look at the stats of another Mat Mania us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you two nautilus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Passes: Exchange nautilus passes for ring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Move: This will allow you to create a special mo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only by you. You may only create one special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will cost you four nautilus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 Move: This will allow you to improve your specia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ime you select this, it will cost you two nautilus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