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THouse10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&lt;O&gt;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*&gt; IGM &lt;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=== Turgon's House v1.0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lease from -SKI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by -SKI + Locut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.O.R.D. 3.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.0] *** TABLE OF CONT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0.0 &gt;=-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1.0 &gt;=-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=&lt; 2.0 &gt;=- Progra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3.0 &gt;=- THouse10.Ex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4.0 &gt;=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5.0 &gt;=- Turgon's House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6.0 &gt;=- SomeThing's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lt; 7.0 &gt;=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---=== SPECIAL THANKS TO: 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Seth Able for making &lt;L&gt;egend &lt;O&gt;f the &lt;R&gt;ed &lt;D&gt;ra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*&gt; Joseph Masters for giving his source file to Aragorn's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s FREEWARE Program and letting others use his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Bob Dalton + Steve Lorenz releasing DDPlu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SySops who put this on thei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You for DownLo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*** PROGRAMS US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Borland 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Joseph Masters's Routines Included with Aragorn'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*&gt; Bob Dalton's DDPlus v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*** THouse10.Exe PARAMET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    - Node# &lt;'*' is Replaced by Nod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by Lss&lt;node#&gt;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onfig - THou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+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xxxxx - Path to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clude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     - No Local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f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*  PARAMETER NOTE: The top two were programmed in      *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*  by me.  But the bottom two are programmed by        *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 DDPlus.  I have deleted the other Parameters       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 manually in the Unit files, so they will not work. 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***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Place THouse10.Exe in the L.O.R.D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n type 'THouse10 /Confi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*** TURGON'S HOUSE FILE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gon's House changes users stats in the 'Player.Da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ways a chance of a screw-up, so backup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urgon's House has been Extensively tested thr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cedures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] *** SOMETHING'S WRONG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LordCfg under 'Setup Nodes With BBS', Don't p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at the End of the 'Path to BBS Drop File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Multiple Nodes you can't use a drop file that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node your on.  You will have to use anothe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and fix it in a later,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try and not run this through L.O.R.D. it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.&lt;Node#&gt; or the Node&lt;Node#&gt;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Lss&lt;Node#&gt;.Bat doesn't pass the Node# to Turgon's Ho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wait for a Local KeyPress.  So if it is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then they will be forced to hang up or wait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s a key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run these Locally without a BBS then you wi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op file and define it in LordCfg Under 'Setup Nodes With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 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gon's House is SKIWare!  &lt;A.K.A. FREEW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You do not have to register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 those of you who are s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to give my money you can, but sinc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....Don't Worry About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is Dedicated to all those SySops who are TIRE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's that are trashy and not FREEWare.  Then the Program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dacity to charge an Arm and a Leg for their T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 have nothing against Programmers like that, I just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ke better IGM's and other programs, or at least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e Y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