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Upgrading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OMPLETELY wipe what used to be Violet's Cottage off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ly isn't a problem, though, considering that it really isn't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 addon that stores no permanent info of its own. Make sure you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nd re-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grading from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version was EXTREMELY buggy. I suggest the same as with v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grading from v3.0 - 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first version with the improved stuff.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VIOLET.EXE file into your VIOLET directory, but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just re-install from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grading from v3.3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s version, all you should have to do is replace the VIOL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Violet's Cottage directory with this new VIOLET.EXE f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ood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ell you if I've changed it beyond this. All I've had to do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ersions was to just copy over the new .EXE file to get it to ru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people should be able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a VIOLET.CFG file in both the LORD dir and the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 All earlier problems with trailing backslashes, having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TL files, and other things have been fixed. If you encou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please E-Mail me or something! I work CONSTANTLY on g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diot proof, but it seems sometimes that I'M the idiot! Thanks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ing lonely programmers lik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