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's Guid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nfiguration of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o &lt;aka&gt; 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 &lt;aka&gt;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/CONFIGU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's Guid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nfirguration of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CTION ONE -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WIV is the name of a BBS program developed by Wayne B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itially written in basic ;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ginning, the author switched to Pascal and develope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xx.  The last version in Pascal was v3.21D.  WWIV v4.xx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  The current version is v4.21. 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meant to help you get your WWIV operat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tim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WWIV v4, you will need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PC/XT/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MS-DOS v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m, preferably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10 meg (or larger)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efinitions of Comm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rms defined below are used throughout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terms are often referred to by thei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hort name, it will be useful if you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defini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 stands for Security Level, and is the main deter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aller can and can not do. The most obvious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L's is time allowed on the system. For higher SL'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llowed on the system, and the caller is abl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post more messages.  Higher SL's also generally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rivileges. Any of these privileges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program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+  = can post anonymously on any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+  = can send anonymou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+  = can read names of anonymou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+  = can read names of anonymou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+  = can delete and vali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+ = can access any co-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= can access any sys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L of 100 will allow a caller to perform just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necessary to the day-to-day running of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validating new callers. SL's of 100 should be given o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, as anyone with an SL of 100 could do enormou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f they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 of 255 has a few things different from other SL'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 caller with an SL of 255 needs to enter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g on remotely. This means that any caller with a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needs to know the system password. With an SL of 2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, a user can do ANYTHING with the BB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running the INIT program remotely. The cal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rop to DOS, and do anything to any files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ETION OF FILES ON YOUR DISK. For this reason, SL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should be given to other people only w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 also helps determine which subs a call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higher SL allows a caller access to more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L helps determine access to on-line programs, and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B 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SL is like the SL, only in a more limited sense. Th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"Download Security Level," and the only place th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t all is in the file section. The only effect of th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elp determine which directories that call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DSL of at least 100 allows the caller to perform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transfer section, but NOT in the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C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 stands for access required, and helps determine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) which sub-boards a caller can access. It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ccess to on-line programs and gfile sec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have from zero to 16 AR's set. Each A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from A to P. Each sub-board can also have ONE AR s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other requirements, for a caller to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with an AR set, the caller must also have the sam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For example, if a sub-board for sysops only is given an 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n, whenever another sysop logs on, that per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AR of A, and he would then have access to the sysop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D  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s just like AR, only for the file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. Continuing the example above,  a speci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could be assigned a DAR of A. Then i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ere given a DAR of A, he would have access to the sys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as all other callers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E  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 (or sub-board or message base) refers to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posted by callers about a cert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F   W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C stands for "Waiting For a Caller," and signifie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reen is blank, and the BBS is ready to accep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have a blinking cursor in the upper-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G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is the primary operator of the bulletin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the sysop is almost-always 255, and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very area o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H  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-sysop is an assistant to the sysop. The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-sysop is usually anywhere from 100 to 255, and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most if not all areas of the bulletin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's job usually consists of handling routin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I  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erson is an assistant co-sysop of one or m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The limited co-sysop usually has a security level of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delete and/or validate messages in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ssigned to be controlled by that limited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co-sysop does not have the ability to hand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J   Sysop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aller is a limited co-sysop, you can specify a sysop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tricts that caller's limited co-sysop statu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-board. The sysop sub should be the actual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as given in BOARDEDIT) for that sub. When a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o-sysop of a sub, he/she has all of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ommands available to normal co-sysop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ONLY. To deactivate a sysopsub, set the caller's sys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K  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s allow the sysop to exempt a caller from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only one exemption available to you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of 1 will exempt a caller from any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quirement you may have. To deactivate the ex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L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he sysop to restrict the caller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 on the BBS. For example, the sysop can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from being able to post. Or,  the caller's up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ced to go to the sysop directory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the caller from using a WWIV network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network). See the section on U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f al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Installing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WWIV v4,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installing WWIV is to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hard disk. You should install WWIV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plicitly for WWIV, and should NOT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directory of any drive.  For example, if you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 C:, you sh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ake a directory called WWIV, and mak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You will then need to copy the WWIV v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earlier into that directory.  Alternatively, you ca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 this directory.  Most sysops call thei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ither WWIV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/configuration program featur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/modem/modem type detection function.  During initial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/configuration program checks COM port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ing with 1) to see if a modem is present. 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presence of a modem, the program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maximum speed of that modem.  The program stop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as soon as it detects a modem.  If you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COM 1 and COM 2, the program will sto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fter if finds the modem in COM 1, and will cre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odem data files for that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prior to running the initialization/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have your modem turned on and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you will be running the BBS on.  Nothing bad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o this, but doing so will enable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port/modem auto-detect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configuration program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buffered UART chip for the modem COM 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run the initializ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do this, simply type "INIT" at the DOS promp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when you run INIT, you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normal program termination" or "Program code corrupted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ceive this message, simply try running INIT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problems, try rebooting your compute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you are still having problems running INIT,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d copy of WWIV, and need to get anothe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in your system setup that WWIV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un INIT (for the first time), you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wasn't found, an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initial installation. You should answer Y. I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install the necessary files an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to run. You should note that all directories will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 whatever your current directory is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urrent directory is the one you want to use as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directory, when you first ru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bit of disk I/O, the screen will display which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a modem was detected; the speed and and type of mod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em config file will be created and used.  If no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'generic' 2400 baud Hayes compatible modem set-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will be told that your system password has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.  The system password is a password tha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the primary system operator. The system pass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ever you see the "SY:" prompt. You will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ssword whenever you run INIT, or run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 from the BBS. After you are told w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, you will be given the "SY:" prompt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ystem password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rrectly entering the system password, you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v4 initialization/configuration program. You will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 options.  These options will be described in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ully understand some of the options, just leave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their use will probably become clear after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 bit, or reading the WWIV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CTION TWO - PRIM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Using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IT is run, and after you have correct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password, you will be presented with a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is section will describe each of them, giv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use and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Option 1. System info (name, passwords, newuser 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allows the sysop to change ge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things you can 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A  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password defaults to SYSOP, but you shoul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something else, hopefully something t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ifficult time guessing. Selec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system password helps prevent other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unauthorized acces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B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name of your BBS, but if it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nothing bad will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C   System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phone number of your BBS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formation UNLESS your board is a member of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D   WWIV Reg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gistered your BBS, you will ha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where you enter that number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callers when they log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E   Newuser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assword people will have to enter in order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new users. If there is no newuser password, anyone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user. This should only be used if you wish to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F   Newuse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restrictions that all new users are giv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left as-is until you fully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used for. See "Restrictions" on page 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default restriction of M means that an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sts, will not be seen by anyone els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G   Newuser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security level that all new users are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 This should also be left alone until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fferent security levels do, and even then,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leave th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H   Newuser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download security level that all new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default is zero.  New users are severel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n do on the BBS until you have 'validated'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volves an increase in their SL and DS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assignment of some ARS and 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I   Newuser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keeps track of an amount of "gold" for use i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f needed. This sets the default amount new us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distribution version of WWIV does not us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If you have registered your BBS and obtain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modifications are available which can allow you to use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gulate downloads or game use by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"earn" a certain amount of gold by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J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few points in the BBS, the system will need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ystem operator. This is where you can s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K   Sysop 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low time and sysop high time set the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op is available to be chatted with.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people to be able to request a chat between 11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, then your chat hours would be 7am to 11pm. The low tim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hours begin) would then be 7am, and the high time (wh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end) would be 11pm. You enter the tim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format, where 7am is 07:00 and 11pm is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scroll lock key determines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hat. If sysop hours are defined, the system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scroll lock during the hours the sysop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vailable. In other words, if you followed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se available hours to be from 7am to 11pm, call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quest chats with you from 11pm to 7a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ysop hours (7am to 11pm), scroll lock IS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termine whether or not the sysop is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oll lock is on, callers will be told you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request a chat, a chat alarm will be sound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urned the beep off. See "Beep for chat" on page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L   Up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ysops want to have up/download ratio requir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m. A caller's ratio is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 (1024 bytes) of files uploaded divid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 of files downloaded. So, if you want a cal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5k for every 1k uploaded, the required ratio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=0.2, so you would set the ratio required to be 0.200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has violated the ratio (downloaded over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/she uploaded), the caller would not be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til the caller uploaded enough data to clear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M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Up/Download ratio, this restrict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f they do not meet the minimum ratio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N   Max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er may have a number of pieces of mail wa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maximum number of pieces of mail a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. NOTE: The sysop (sl=255) can have 5 times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 waiting. So, if, for normal callers, 20 is the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00 would be the maximum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O   Ma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requires you set the maximum number of us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This defaults to 500, but you may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. The absolute maximum is 32,767, but 2,000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mit for performance reasons (ie, the system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users 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P 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nverted to WWIV v4 from another BBS (possib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WWIV), you may set the current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  This counter is increased by on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eives a non-network call unless the remote cal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Option 2. More system info (net, statu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A  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is a member of a WWIV network,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here.  A node number is something that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a network administrator and is the means by which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system with e-mail and/or send you a networked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4.21a and higher, if your network software is NET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or Node Number is moved to option 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1 or higher AND v4.21a or higher, you will still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here.  In these other versions, you will see op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B   Net 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hours during which your BBS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. Anyone else calling at that tim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back later and be disconnected. The net low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which your BBS will stop accepting regular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 in 24-hour format, just like the sysop hours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 = 16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C   Net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, used in conjunction with the net low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ime at which regular calls will be acce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D   Clo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allow new callers on at all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Y," and no new callers may lo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E  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you may want to run the BBS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continual access to. Setting local sysop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: a) disable all function keys, b) disable the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c) disable sysop functions while the BBS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F   Bee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BBS will make a horrid beeping noise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your attention when a caller requests a c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not to be such annoyed, simply set this to "N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no longer beep at you for ch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G   Phone off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op wants to check up on his system locally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not log on. If you would prefer people call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o get a busy signal (instead of ringing),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," and the BBS will pick up the phone while you log on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feedback, or use any other WFC command t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H   Two col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in chat mode, all text will be the same col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ext typed locally and remotely to b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if the caller supports ANSI graphics),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I   Two way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rmal conditions, two way chat mode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s ANSI and is calling at 1200 bps or higher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able two-way chat capability. Chat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ysop Guide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J   Allow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prefer to disallow the use of aliase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K   Clos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to close the transfer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means that no one will be able to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.  This option may be very useful if you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vailable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L   All UL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forces all uploads to be placed in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irectories are discussed in detail in the Sys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M   Sysop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sysoplog to be printed o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nts occur, then set this option to "Y."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printer connected and ready on LPT1: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N   Us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ext file viewing utility, you may use i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logs from WFC. The utility must be named "LIST"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S path (or main BBS directory). If th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, sysop logs are always printed to screen as i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(i.e. they are listed continuously from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O  Free form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"non-standard" telephon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"Standard" format being what is use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, which is ###-###-####.  Other countrie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that may have more or fewer number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operate in other countries as well as allow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countries to call BBS's in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t to "Y", users are not promp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4 digits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P   Notify user of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set to "Y", when a user logs onto the BBS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dvising who downloaded any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This option only checks user numbers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be notified of an download that was up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reviously had that sam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Q  Extended Information 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ing this option will ask your old users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that has been added to v4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Option 3. Paths (messages, gfiles, data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hard disk, you may wish to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s among your hard disks, in order to bett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Using this option, you may change the directo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ooks to for certain things. Please note that chang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 will only change where the BBS looks for the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CTUALLY MOVE ANY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A    Messag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all e-mail and posts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B    G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where the bbs text files are stored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by users while they are on line.  See G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To WWIV and GFILEEDIT in the Sysop's Guide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C    Data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files used by the BBS are stores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D    Dload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used to set the default directory fo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E    Temp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rea is used to temporarily store files for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area is "deleted" each time that a user logs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tore anything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F    Bat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used to temporarily store files that ar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(defaults to Temp dir--should have adequate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batch uploaded; at least 2 meg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hange the dloads dir, temp dir and batch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without hurting anything. HOWEVER, the temp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UST exist. If you can, have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s a ramdisk. If the temp dir is a sub-dir of a ram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irectory is created BEFORE the BBS is run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un the BBS in a batch file that first creates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also that any files found in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BS is run will be DELETED. If you poin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root directory, or the BBS director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 WILL BE ERASED. Therefore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be one that doesn't contain any files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atch uploads are completed, the BBS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s into the appropriat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(messages, gfiles, data), however, will ha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 BBS needs to find in the appropriate directori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for selecting and nam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ish to use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Never use the root directory of any drive to sto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; the root directory can only hold a fixed numb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, while any sub-directories may hold an unlimi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Always have a backslash on the end of the path/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The software will normally add this backsl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The directory may be specified relative to the main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or as a full pathname. In other words, "msgs\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zed as a sub-directory of the main BBS dir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nces, however, you won't need to change the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ies. If you choose to have directories locat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drive, remember to include the drive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the messages, gfiles, or data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 to DOS and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ve all the files from the old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You should then probably erase the old files and 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, to ensure you aren't confused by multi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gfile sections (described later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 the gfiles directory, ie, "gfiles\section1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create sub-directories, of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, and copy all files from the ol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Option 4. Com port info (port, IRQ, base addres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A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om port number tha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t to zero, the result is that the BBS will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 all (same as /m parameter).  Initially,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t with the auto-detect features of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B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manually change the interrup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You will probably not need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C  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om base address used by the BBS, and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 port number. It is set automatically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option, and you will not need to change th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D   Slow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program automatically detects the presence of th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UART chip for the com port listed.  "Y" indicates I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 'slower' UART chip and the "Unbuffered UART on 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Option 5. Select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manual selection of the modem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BS.  Using up/dowm arrow keys, scroll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most closely describes your modem; press enter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DAT file will be compiled and placed in the DAT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is file that contains all modem information the BB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DAT is a data type file that cannot be altered or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MODEM.DAT file is a configur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DEMS.MDM.  MODEMS.MDM is one of the files that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.  When you run INIT for the first time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unlikely that you ever need to change the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M.DAT, but if it ever became necessary (changing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such), the place to do so is in MODEMS.MDM, then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m type and a new MODEM.DAT file will be compi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, consult the WWIVMODM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Option 6. External programs (zip, terminal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A  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name of a batch file to ru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, for example, you want to run Qmodem, and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directory c:\qmodem, you shoul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option to QMODEM. Then,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should create a file to run Qmode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 q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worry about changing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the BBS will do that for you. One side note: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Qmodem, and the size of the BBS, you probab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Qmodem unless you "shrink" the BB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you are using the comm program.  Als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run a terminal program with this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lows you to run an external program from WFC.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un a file management utility from the BB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a terminal program. The only limit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, again, th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B   BeginDa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atch file or program that the BB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the first caller logs on after midnight, every ni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batch file, for example, to run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n-line game. Or, you can write a batch file to back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C  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like the BeginDay Event, except that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aller logs on. This option may be use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gives the caller a "quote for the day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D   Newuse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like the BeginDay Event. This time, thoug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 after a new user has saved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E   Uploa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ilar to the BeginDay Event, and will execut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s file(s).  This is a good opportunity to "virus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change the archiving method or even change/ad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just to name a f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an be used in this ev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chain.txt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F  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is not too different from the above-lis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however, can be set to run at any pre-defined ti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G   Time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ow you can set the time that the External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ny caller that logs on before the external even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his/her time on-line shortened so that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before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H   Archi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listed four times, as a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-related settings. This is because WWIV can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rchiving programs. In the transfer system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may view the files within an archive, extra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rchives, and add those extracted fil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Archive Extension is simply the filenam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you want to support. For example, ZIP, ARC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ZH are all popular archive extensions. NOTE: The fir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s the most important in one respect: it is the 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when the Add to archive option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caller extracts a file from within a LZH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nts to add the file to a temporary archi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ZIP would be used to create the new archive if ZI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 in INIT. Select which archive you want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, and enter its extension fir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I   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see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V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%1 is a parameter which the BBS uses to pas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J  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extract a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-O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%1 is replaced by the BBS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be worked on, and %2 in this instanc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temporary directory (discuss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K   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add a file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As stated earlier, only the first "Add to Archive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; you may leave the other three blank.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ZIP -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BBS replaces %1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rchive to be created, and %2 is replaced by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(s) to be added to that 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Option 7. External protocols (other than X,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, you will be able to insert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xternal protocols for the BBS to use.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s to use for various ex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 OK Code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MNP/LAPM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sz -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restrict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sz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directional transfer command line (not implemented 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code is only checked for sending files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ither the send or receive command line blank, th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for the function omitted.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pecify a command for sending with Zmodem, cal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ble to use Zmodem when uploa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LINK is covered in one of the appendices to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v4.22 and up, you may override the built-in protoco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 by entering alternative parameters to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wish to replace those functions with tho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men Technologies.  However, if you do this,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bout 3k mor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Option 8. External editors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s allow you and your callers (with ANS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mail and posts using an editor that is not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approach used by WWIV's built-in text edito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llow the use of function and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reen, in much the same manner as a reg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Full screen editors tend to be awkward fo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, as while the sysop might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caller must almost always use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o achieve the same thing -- no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re are some great advantages to using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specially from the sysop's point of view, and s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WWIV for their use. The full screen editor must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hrough DOS calls. A well-known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has been used in many versions of WWIV is FSE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gredo. The command lines to use FSED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: fsed +dosansi.cfg +wordstar.cfg -w%2 -h%3 -l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:  fsed +console.cf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ll-known full-screen editors for WWIV include WWIV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T, MEREDIT and FEDIT.  Beginning with v4.22 of WWIV,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one of the accessory programs. 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registration of WWIVedi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WIVedit as an external editor, you should register i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do this will be found in the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tilize FSED, you can experiment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ED documentation to find a combination that you lik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probably the best for general use - espec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Option 9. Seclev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ecurity level (0-255), there is a se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a caller with this SL may do.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{,},[,], you can scan through until you find an S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Then, hit enter to edit the data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A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is changes to that security level. The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 is appropriately changed. Any data ch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B  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 tha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be logged on the system per day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C   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 tha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be logged on to the system per call. Normally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is 2.5 times the time per logon. Normally, the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limited by the time per logon, but after the secon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time per day may cut down the total amount of time 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time allowed on may be affected by uploads, c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 time allow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D  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number of messages that can be read (pe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ller with tha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E   Emai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ieces of mail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L can send, per day. NOTE: Email excludes feedba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 allowed to send up to 5 pieces of feedback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F   Pos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osts a caller with that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G   Post 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this means that a caller can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 on an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H   Email 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this means that a caller can send anonymou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I   Read anony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read the names o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J   Read anony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read the names o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K  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validate and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aller. Normally, callers can only delete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L  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has access to all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Option  10. Auto-Validation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Alt-F keys (Alt-F1 through Alt-F10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data for a caller. This function allows you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You may set the SL, DSL, AR, DAR, and restrictions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is on-line, you may press any ALT-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immediately change that caller's securit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 and restrictions. This may be useful for validating a ca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just hit Alt-F1, and if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give the caller standard access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ceive said access. It all happens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immediate indication on the caller's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s happened, save perhaps a dramatic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lef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though. If you are logged-on locally, and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combination, your stats will be altered as well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 permanent damage, but it will cause an annoyanc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indignity of validating your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Option A.  Auto-Detect modem typ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if selected, will have the software try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one of the types as best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Option N.  Update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oth v4.21a or higher of the BBS software AND N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, you will see Option N and it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more than one network.  When select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planatory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M:odify, D:elete, I:nsert, Q: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I:nsert, you will be promp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name, the node number of your system in tha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he data files for that network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work should have its own data directory so that bb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 may be updat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software will look first to thi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f some files for a particular network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here as should the BBSLIST and CONN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Option U.  Userrec (WWIV v4.21a) Max # Subs/Dirs (WWIV v4.22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modified your userrec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rec for the increased message base size (32 to 64 s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4.21a.  If your userrec has been modified, this op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4.22, you may use this option to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nd/or directories that are in use. 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blocks of 32 each.  You should NOT select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ctually need, for more memory is required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unting for the 14 options, the 14th i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General Text Files -- Especially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FILES directory contains a number of text fil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use to accomplish various tasks.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uit your desires.  For files with a MSG exten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you want as long as the editor sav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ASCII format. For files with a B&amp;W or ANS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an ANSI editing program. A note about MSG, B&amp;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files: ANS files are printed when the caller has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his/her defaults. B&amp;W files are printed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SI, but no color. MSG files are printed to call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MSG files are the default. In other words,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eeing a ANS file, but it doesn't exist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B&amp;W file. It that doesn't exist either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 file. So, you don't necessarily have to create ANS or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don't have one or the other, the BBS will us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A   WELCOME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is printed out right after a caller conn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logs on. You will probably want to change thi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name of your system, and perhaps gives a log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have a WELCOME.ANS file, the softwar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-detect whether or not the caller has ansi; if he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.ANS message will be displayed; otherwi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Welcome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B   LOGON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inted out after a caller logs on, bu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main menu. This usually describes recent new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ystem.  Once a caller is on the BBS, he can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 I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C   SYSTEM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your system. It should prob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you run, what its purpose is, what hardwa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, and any other information you think necessa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xt file printed out to new callers. It is also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its 'I' for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D   NEWUS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text file printed out to new call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before they enter any information. It shoul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 from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E   FEEDBACK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is printed out after a new caller has ent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before he sends validation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tell the caller what you expect to be t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F   LOGOFF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inted out just before a caller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G   HELP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arge file which holds the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printed when the caller hits control-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ot need to change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H   TRASHC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xt file listing names (aliases)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callers to be able to use. Usually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ist of profane words, one per line, so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one using certain names on your board that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A   MENU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ile which contains the menus WWIV may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. If a MENUSANS.MSG file does not exist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), callers will see the menu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B   MENUS40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list of menus shown to 40-colum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You don't really need to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C   MENUSAN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menus displayed to callers who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may have true ANSI or WWIVansi codes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WWIV does not use true ANSI codes to display color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.  It uses what is called WWIVansi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of encoding colors in text. When WWIV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ten with WWIVansi, it interprets the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m to standard ANSI format. WWIV will st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SI files correctly, of course.  WWIVansi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can use which doesn't force you to use ANSI ed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scape codes. At any rate, MENUSANS.MSG may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NSI in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D   MENU[0...14]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nu has a number attached to it by WWIV. You can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at the beginning of each menu in the MENUS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first look for a file named MENU*.MSG [ANS], w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 through 14. If the caller has ANSI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ANS version of the MENU file if it exists.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r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- 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-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-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-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- Sysop and Co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- U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- WF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- Sysop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- Batch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- User Restri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- Sysop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- Multi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3 - Message Base Commands for Co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- Archiving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editing menus within the MENUS.MS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S.MSG files, you can simply create the menu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name it with the format described earlier, and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at menu instead of the one listed in one of the lar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example, if you want to change what your main menu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you can create a file with an ANSI editor (for color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for plain ASCII), name it MENU0.ANS (or MENU0.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GFILES directory. The BBS will print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SECTION THREE - EXECU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r system should be initialized, and you a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figuring it. To begin configuring your system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the BBS. There are several command-line switc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when running the BBS. At the DOS promp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BBS [/Brate] [/Srate] [/Nlevel] [A/level] [/O] [/H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 - someone already logged on at rate (specify 300, 1200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com port baud rate to use (if locked at 38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- 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ab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quit WWIV after one call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 don't hang up on caller when he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- don't access mod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Used only with Hi-Speed Modems in conjunction with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cho controls (CTS/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Limit users remaining time to the integer followin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mmands above are self-explanatory. Use /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is already connected to your modem and you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f you don't, the BBS would attempt to initializ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something you wouldn't want to happen if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-line. /N and /A are normally used as a pai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ollowing is an example of such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wwi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/N0 /A1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ould run the BBS, allowing you to e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f necessary. If the BBS aborted abnormally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id NOT hit Q at WFC), the batch file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BBS. If the BBS was terminated normally (you hit Q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), the batch file woul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note about switches. The /M switch may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 you initially set up your BBS. It causes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 the modem. So, you can run the BBS withou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tached to the computer. If you were to try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switch, the BBS would lock-up in it's attempt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, /F, /C, and /R parameters are normally on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front end mailer like FrontDoor or Binkley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WWIV as a door from anoth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entered the BBS command to execute the 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copyright notice, the screen will clear, and "Wai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on the screen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Waiting..." message means that the BBS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odem. If after 30 seconds, the Waiting..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the screen, you have a problem with your mod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esn't have the right information about your mod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.. is still on your screen for over 30 secon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boot your computer, and should then recheck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INIT program. If that all looks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your modem itself, perhaps runn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ke sure everything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numbers will be observed after the "Waiting...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aiting...(0)...(0)...(4)..."  These numbers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The (0) means that the modem did not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were sent.  The (4) means that the modem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ponse.  When your modem is configured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ee any numbers following the "Wai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aiting... disappears from the screen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The system is now waiting for a caller. This mode i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,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reating 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task will be to log on with the sysop accou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will hit the spacebar at WFC.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g on.  You do, so hit Y.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, and will be asked for your name or number o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ew, so type "NEW"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: your name/alias, real 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allsign, sex, birthdate, computer type, screen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upport.  The BBS does internal ANSI decoding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 ANSI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is information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asked if you want to change anything. Make sure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d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erifying your password, you will be logged on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You now need to validate the sysop account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it F1. A window will pop up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current info about the account.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L and DSL to 255, and the AR and DA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ABCDEFGHIJKLMNOP". To do this, enter 255 for S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[Enter]. You will now be at the AR prompt. Hold down Z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appear. In the future, you can toggle letter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can remove a letter by pressing the spaceba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ver the letter to be removed,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letters by holding down any key that is not a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self (ie, not A-P). Hit [Enter], and repeat for DS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If there are any restrictions highlighted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(with the left &amp; right arrow keys),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remove that restriction (you can also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icated to toggle it on or off, just like with th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, hit escape (or F1 again) to quit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procedure that you have just followed is known a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validation.  If you should ever want to validate a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, you will follow the same procedures althoug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the user all ARS and DARS nor would you wan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5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account is now logged on and validated. Type /O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you will be returned to WFC. Please note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ifferences between logging on locally and loggin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ost obviously, the ANSI welcome message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n message are not printed out when you log on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ystem assumes you already 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hen logging on locally, you will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ssword. When you log on in the future lo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F after pressing the spacebar. Tha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n, without need of typing your password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t will also bypass the welcome messag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d initial setup of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far from going on-line with a full-featur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now is a rather barren bulletin board with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- your's. Your BBS will have one message 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General, and two file directories, Sysop and Misc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-file sections, no on-line programs, no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ssages. Chances are, you do not have mos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(for news, new callers, info, etc.).  Make no mis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reat deal of work ahead of you. Your next 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Guide To WWIV. It will show you in detail what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options are. You will learn how to crea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and file directories. You will also see how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stalled, and how g-file sections are add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s it is now is a shell,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with you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Description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SECTION ONE;  INITIAL SETUP 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   History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   Hardware Requirements 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 Definitions of Common Terms 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A         SL 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B         DSL 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C         AR 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D         DAR 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E         Sub 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F         WFC 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G         Sysop 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H         Co-Sysop 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I         Limited Co-Sysop 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J         SysopSub 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K         Exemptions 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L         Restrictions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     Installing WWIV 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SECTION TWO - PRIMARY CONFIGURATION 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    Using Init 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    Option 1 - System Info 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A         System Password 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B         System Name 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C         System Phone 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D         WWIV RegNumb 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E         Newuser Password 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F         Newuser Restrict 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G         Newuser SL 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H         Newuser DSL 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I         Newuser Gold 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J         Sysop Name 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K         Sysop Low Time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L         Upload Ratio 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M         Post/Call Ratio 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N         Max Waiting 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O         Max Users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P         Caller Number 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    Option 2 - More System Info 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A         System Number 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B         Net Low Time 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C         Net High Time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D         Closed System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E         Local System 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F         Beep for Chat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G         Phone Off Hook 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H         Two-Color Chat 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I         Two-Way Chat 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J         Allow Aliases 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K         Close Transfers 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L         All UL to Sysop 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M         Sysop Log to Printer 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N         Use LIST Utility 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O         Free Format Phone 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P         Notify User of DL 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     Option 3 - Paths 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A         Messages Dir 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B         Gfiles Dir 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C         Data Dir 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D         Dloads Dir 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E         Temp Dir 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F         Batch Dir 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      Option 4 - Modem Info 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A         Com Port 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B         Interrupts 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C         Base Addresses 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D         Slow Uart 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      Option 5 - Select Modem Type 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      Option 6 - External Events &amp; Archives 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A         Terminal Program 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B         BeginDay Event 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C         Logon Event 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D         Newuser Event 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E         Upload Event 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F         External Event 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G         Time for Event 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H         Archive Extension 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I         List Archive 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J         Extract Archive 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K         Add to Archive 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      Option 7 - External Protocols 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       Option 8 - External Editors 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      Option 9 - SecLev Data Change 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A        Security Level 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B        Time Per Day 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C        Time Per Logon 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D        Messages Read 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E        Emails Per Day 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F        Posts Per Day 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G        Post Anony 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H        Email Anony 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I        Read Anony Posts 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J        Read Anony Email 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K        Limited Co-Sysop 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L        Co-Sysop 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     Option 10 - Auto-Validation Data Change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      Option A  - Auto-Detect Modem Type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3       Option N  - Multiple Network Setup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4       Option U  - Userrec Update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       General Text Files - Especially Default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A        Welcome.Msg 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B        Logon.Msg 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C        System.Msg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D        Newuser.Msg 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E        Feedback.Msg 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F        Logoff.Msg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G        Help.Msg 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H        Trashcan.Txt 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       Menus 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A        Menus.Msg 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B        Menus40.Msg 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C        Menusans.Msg 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6E        Menus [0...14] 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    SECTION 3:  EXECUTING THE BBS 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   Start up 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   Creating the Sysop Account 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     APPENDICES 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   Table of Contents 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