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compress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Reads thi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NC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DEFS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TYPES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STIMP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TYQ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DDEL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BL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TEMPL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SRC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CPP - Abstract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CPP - Association class (used by dictionary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S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ICT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OR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CPP - Tre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INN  CPP - Tre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LFN  CPP - Tre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CPP - Ordered collection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CPP - Contain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CPP - Doubly linked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CPP - Dictinary class defini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CPP - Hash tabl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CPP - Dat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CPP -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CPP - Tim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CPP - Memor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CPP - Base class f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CPP - Sorted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CPP - String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CPP - Tim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LINST  CPP - Tim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  CA2 - Split File of CMDL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List &amp;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CA2 - Split File of 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CA3 - Split File of 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General information last minute chang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DBL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L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L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XM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CPP - Directory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  H - Header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PRJ - Project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CPP - FileData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  H - Header  file for FILEDATA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CPP - Lookup table 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PRJ - Project file for LOOK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CPP - Queue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PRJ - Project file for QUEUET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PRJ - Project file for REVERS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PRJ - Project file for STRNGMA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DIR   CPP - Directory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 CA1 - Files in Turbo C++ Compiler - 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Display Tasm  error msgs in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FG    EXE - Utility to convert P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COPY  EXE - Utility to access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NVT   EXE - Utility to convert from Turbo C 2.x project files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++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   PIF - Pif file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   EXE - Turbo C++ compiler (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 CA2 - Split File of I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ZIP - Turbo C++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FS       H - Definition of _FAR, _Cdecl, _CType, _Clas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ULL       H - Definit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IO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EA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YPE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NT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TL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TREAM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MANIP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REAM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MP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ARG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EF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STR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LIB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TREA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B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L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L  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L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LIB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S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S 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S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S  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S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INE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 COM - Conversion program for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INS  MAK - File containing default inference rules and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      EXE - Turbo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Protected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     EXE - Real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C       EXE - Command-line version of Turbo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Utility to access internal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ditor Macros File for Brie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CROS   TEM - Editor Macros File for 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Sample Editor Macr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ditor Macros File for Dosed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ditor Macros File for Epsil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DOC - Answers to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 DOC - On-line documentation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LIB  DOC - On-line documentation for contain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     DOC - On-line documentation for ansi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M      DOC - On-line documentation for B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CHART    C - C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  PRJ - Project file for CIRC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ASDEMO    C - C example module for the Turbo Pascal -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ASDEMO  PAS - Pascal program that demonstrates Turbo Pascal -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OPAS    CFG - Config file for Pascal - Turbo C++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OPAS    PRJ - Project file for Turbo Pascal - Turbo C++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OPY 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CPP - C++ example module used by DIC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  H - Header file for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CPP - C++ example - another version of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  H - Header file for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     H - Header file for DIC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POINT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POINT  PRJ - Project file for DYNPOI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1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2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3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4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5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5       PRJ - Project file for ex5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6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6       PRJ - Project file for ex6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7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7       PRJ - Project file for ex7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8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8       PRJ - Project file for ex8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9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9       PRJ - Project file for ex9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DEMO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DEMO   PRJ - Project file for FIGDEMO. 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    H - Header file for FIGURE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  H - Header file for TASM2MSG.C and GREP2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     CPP - C example - simulated base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OPT      C - Parses option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  C - Example program for Turbo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C - Example Turbo C+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0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1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2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3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4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5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6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7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8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9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0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1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2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3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4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5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6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7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8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9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0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1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2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3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4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5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6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4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5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6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7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8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9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CPP - C++ example program - linked li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H - Header file for 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CPP - Another version of 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  H - Header file for LIST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EMO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EMO  PRJ - Project file for LIST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     C - Source code for handling math librar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RCLE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RCLE   PRJ - Project file for MCIRC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    PRJ - Project file for PIXE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  CPP - C graphic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     C - C graphic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1    C - C graphics example -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2    C - C example - modification of PLOTEMP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3    C - C example - modification of PLOTEMP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4    C - C example - modification of PLOTEMP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5    C - C example - modification of PLOTEMP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6    C - C example - modification of PLOTEMP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      H - Header file for POI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2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TAG    C - C example program for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   CPP - C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CPP - Stack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  H - Header file for STAC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2    CPP - Another version of STAC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2      H - Header file for STACK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  C - Example program for Turbo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PRJ - Project file for VCIR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  H - Header file for VPOI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TRING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       LIB - 8087 emu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87      LIB - 808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LIB - Overlay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ARGS  OBJ - Object code for module to expand wildca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LIB -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Turbo C++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Turbo C++ DPMI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Turbo C++ DPMI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Turbo C++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RES   EXE - Turbo C++ DPMI resident loader(use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Utility program for detect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Turbo GR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2MAK   EXE - Utility to convert a TC project file into a TC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B      EXE - Turb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Program that updates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 EXE - Trigraph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DB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S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S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ELP    TCH - Turbo C++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On-lin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B      ZIP - Huge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H       OBJ - Hu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H      OBJ - Hu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       LIB - Hu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H     LIB - Hu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C     ZIP - Files for TCAL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C - TurboCalc mai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DOC - TurboCal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H - The header file for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PRJ - The TurboCalc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ISPLY    C - TurboCalc screen displa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INPUT     C - TurboCalc input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MMAND    C - TurboCalc command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ARSER    C - TurboCalc input pars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UTIL      C - TurboCalc utiliti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Graphics driver for ATT400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  C - Graphic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OBJ    EXE - Conversion program for font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Font for Bold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Graphics drive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Graphics driver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Font for European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Font for goth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Graphics driver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Graphics driver for IBM 8514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Complex char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Font for smal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Graphics driver for P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Font for sans serif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Font for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Font for Simplex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Font for triplex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Font for tiny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C       OBJ - Compact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C      OBJ - Compact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   LIB - Compact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C     LIB - Compact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B      ZIP - Large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L       OBJ - Lar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L      OBJ - Lar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       LIB - Lar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L     LIB - Lar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IB      ZIP - Medium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M       OBJ - Medium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M      OBJ - Medium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       LIB - Medium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M     LIB - Medium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B      ZIP - Small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S       OBJ - Small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S      OBJ - Small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T       OBJ - Tiny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T      OBJ - Tiny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       LIB - Small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S     LIB - Small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