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</w:t>
      </w:r>
      <w:r>
        <w:rPr/>
        <w:t>IBM PC and Compatibles Data Card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Official Advanced Dungeons &amp; Dragons Computer Product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 </w:t>
      </w:r>
      <w:r>
        <w:rPr/>
        <w:t>Eye of the Beholder by Strategic Simulations Inc.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 IBM or compatible computer with at least 640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 hard disk or 2 floppy drives, and a VGA, MCGA, EGA, Tandy 16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GA graphics adaptor, are required to play the game. Your hard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2.1 megabytes of available space to install the gam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play, make a backup copy of your original disks wit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command. Put your original disks away and install from your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for information on how to u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: THe game must be installed to a hard disk 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t below describes how many of each size formatted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stall the game on floppy disks. During the instal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you received in the box are called Original DIsks and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re called Pla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atted Play Disks Required                    5 1/4"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Original disks on a dual 5 1/4" system                6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Original disks on a dual 3 1/2" system                0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Original disks on a 5 1/4" + 3 1/2" system            2#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Origianl Disks on a 5 1/4" + 3 1/2" system            6*         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You must keep the 5 1/4" Play Disk 2 in the drive during bo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keep the 5 1/4" Play Disk 4 in the drive during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 may discard the 5 1/4" Play Disk 2 &amp; 4 after making the 3 1/2"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, place the Original Disk 1 in floppy drive A or B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then type INSTALL and press ENTER. Follow the on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 : Boot your computer with DOS version 2.11 or hig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a mouse, make sure that your mous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from a hard disk, access the EYE directory, type STAR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When playing from floppy drives, place your Play Disk 1 and 2 i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B. Access the drive with Play Disk 1, type STAR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from floppies, you must keep Play Disk 2 in the drive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game play. When the game asks for a disk, insert the requir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rive and press ENTER. There will be several disk swap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, but only a few swaps once pla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you will be prompted to configure the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ardware. Follow the instructions on-screen. In general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ed graphics adapter and the lowest numbered sound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your computer. It is generally easier to play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Once the game is loading, you press ESC to bypass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If you receive an 'Allocation Failure' err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haracters, your computer's current configuerat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to run the game. Run the DOS command CHKDSK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you have. If you have less than 565,000 Bytes Fre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computer's configuratio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any modifications toyour system configur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current AUTOEXEC.BAT and CONFIG.SYS files.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original configuration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may reduce your free memory bel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game. Once you have made the backup files,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emory resident programs except your mouse driv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. You may also need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 in your CONFIG.SYS file. Refer to your DOS manual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odify these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: To begin playing right away, load the include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Progress at the first menu. Use this party and the Hint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 to explore the gam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xes: In EGA and VGA, a Yellow Spell Box represents a spell tha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s against physical attacks and a Red Spell Box represents a sp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fends again magical attacks. In CGA a White Spell Box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at mainly defends against physical attacks and a Cyan Spe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pell that mainly defends again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Mouse: To give commands, place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tem or selection and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playing Eye of the Beholder is understand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ake, Use, and Select. See the Actions section of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form most of the ac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involoves picking up or dropping items. To Tak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place the pointer over the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nvoloves attacking with weapons, opening a spell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inking a potion. To Use an item, plave the pointer over an i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next to your character's portrait)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can only Use itmes from the main Adventure Scree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nvoloves choosing buttons such as Movemen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Buttons, Camp Buttons, or choosing from lists of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r memorize. To Select an item with the mouse, plac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tme and press either the left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: Left Mouse Button                 Use: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item from character             Attack with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em onto character                Bring up spells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an Item (Potion/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: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 spell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ipulate dunge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 an item in the 3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w an item in the 3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in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Kepboard: To give the command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tem or location and press the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generation, use the cursor keys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and press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from the keyboard, one item in a character's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surrounded by an item highlight box. Use the W, A, Z,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like a cursor key pad to move the highlight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   Move item high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/ S        Move item highligh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 Move item highli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 cut to access the items of the various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press the function key that corresponds to the charater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Adventure Screen. To swap the position of two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and pres the function key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's position then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tion key that corresponds to the secon characte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playing Eye of the Beholder is understand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ake, Use, and Select. See the ACtions section of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most of the ac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involves picking up or dropping items. The Get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, and Manipulate keys (G, D, T, &amp; M) mimic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of the mouse. To take an item using the keyboar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ver the item or the location you want the item to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nvolves attacking with weapons, opening a spell boo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potion. THe Use key (U) mimics the functio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the mouse. To Use an item from the keyboar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ver an in-hand item (next to your character's portra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U' key. You can only Use items from the mai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nvolves vhoosing buttons such as movemen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Buttons, Camp Buttons, or choosing from lists of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r memorize. All selections are done with dedica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 spells using the keyboard, Use a character's in hard 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holy symbol. Choost the level of the spell to cast by pres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bove the main typing area of your keyboard. Choost the sp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&lt;' and '&gt;' keys to highlight the spell with the sp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to cast the highlighted spell. Highlight ABORT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to close the spe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 key to view a character's item Inventory on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the P key to switch pages between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creen and charac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 key to bring up the Camp Menu. In Camp,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to the desired option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arty from the keyboard by pressing the keys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 to the layout of the movement buttons. You may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, even when you are playing the g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Turn Left     8 Move Forward      9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Move Left     5 Move Backwards    6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ome parts of the IBM version are slightly different tha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is paralyzed of effected by poisin 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When a character is paralyzed the items in bo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ll be greyed out. An indicator at the botton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list if a character is paralyzed, poisoned b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a slow poison spell, unconcious, o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weapon in your primary hand, you can only use a sec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 weapon, like a dagger dart, or short sword,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All other weapons cannot be used and will be greyed ou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wo handed weapon in your primary hand, all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y hand connot be use and will be 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is near death, his hit point bar will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unconcious, but not dead, it will change color again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ad, the hit point ba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the question "Will you rest until healed?"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rest until it heals naturally. While healing natur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will have all of their spells memorized if they ar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but they will use up foo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morized spells are not highlighted in the camp spell menu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ckgroup music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 will take arrows from either the secondary hand or the qu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 will take stones from the seconday hand, the belt pic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. Bows and Slings are two-handed weapons, and so any amm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in the secondary hand will be 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ric must have his holy symbol in-hand to attempt to turn 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ission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do not receive special combat bonuses with specific weap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harisma has no effect when talking to N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Hands effects all monsters next to the party, Invisibi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10' radius are not lost when a charact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10' radius is lost on a character by character bas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Blade may appear in either hand. There are no Stinking C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kill, or Protection from Lightning spell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Make sure that your party contains at least two charac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ht well, one who can cast mage spells, and one who can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spells. Create the fighters first and then the spell c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ll of your characters, Select Play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nce in the game, find your location at the the Main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on the Sewer System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manipulating objects. Place the mouse pointer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cks at your feet and press the left mouse button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over the movement button and press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o the right. Place the rock shaped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press a mouse button to drop the rock. Take the ro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high in the 3D view and press a mouse button to throw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 to see how far it f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and pick up the rocks and any other items you find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it to access the Equipment Screen. Place items into the 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rtrait again to return to Adventure Screen.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, enter camp, have your spell casters memorize and p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then rest to gain the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see an interesting item on the wall, plac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tem and press a mouse button. Read the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at the bottom of the screen. Watch out for ite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, like levers that move and button that de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ster approaches, make sure that your fighters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have weapons in their primary hand. To attack,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each weapon and press the Right Mouse Button.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fighting with the front rank characters,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 rank characters throw weapons and spells at 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by equipping your characters with variou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shields, spell books, and holy symbols to max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aster manipulating objects, moving, and fighti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ackle the quest in Eye of the Beholder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     Move item high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 S          Move item highligh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  Move item highl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6          Select character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-F6     Swap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      Get an item from the floor in the 3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 Drop an item to the floor in the 3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Manipulate an object in the 3D view (push a button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ver, etc. Also acts as a 'Get' for item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3D view but are not on the 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Use an in-hand item from the main Adven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k, bring up spells, drink a po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           Choose Spell Level on Sp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&gt;           Move Spell Cursor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   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Inventory the character's Equip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Page between inventory screen and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Turn Left     8 Move Forward     9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Move Left     5 Move Backwards   6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Move Backw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