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� </w:t>
      </w:r>
      <w:r>
        <w:rPr/>
        <w:t>IBM PC and Compatibles Rule Book 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� </w:t>
      </w:r>
      <w:r>
        <w:rPr/>
        <w:t>Official Advanced Dungeons &amp; Dragons Computer Product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� </w:t>
      </w:r>
      <w:r>
        <w:rPr/>
        <w:t>Eye of the Beholder by Strategic Simulations Inc.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ergeiron, the chief Lord of Waterdeep, has called the party to a mee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the following let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ergeir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vestigated your concerns, my friend, and I am afraid th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good. More than that, it is maddenin and frustrating. THe 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vil are clear, as you know, and growing. Before I left I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ors of assissins in the city, by Tyr, in Waterdeep! I a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believe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visited both Amn and Calimshan, these cities have give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in the past. I suspected that our problems now might b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, but I find no evidence of it. My informants seem clear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t least. None have even heard of our elusive Xanathar. No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s of evil are not from outside Waterdeep, but from within...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below? My magics did detect the evil, but not its source.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attempts to find its cause have been for naught. The only thing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"learned" is that the name Xanathar recurs with grave pers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ave we NOT looked, Paladinson my friend? Where is it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never patrol? Where would YOU hide from the Watch and the Lo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deep without leaving the area of the city? I can only think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verlooking something under our very n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return to the Council soon, my investigations here are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less. But do not wait for me - hire adventurers as the oth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. They may not have our biases. Perhaps a new outloo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trusted frie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hel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sewers" Piergeiron says. "I would hide in the sewers.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 think you should start". He hands you an official docu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l of Waterdeep prominent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 and Letter of Mar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binding commission of service to the L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reign city of Waterdeep. THe bearers of this document are ag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rds of Waterdeep and are granted full rights of passage be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ty of Waterdeep. Any who would dare interfere risk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lty or our wr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has been presented to us that there is a plot afoot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 Evidence points to the sewers that run beneath Waterdeep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nformation about the exact nature of teh threat, but we fe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ncy is grave. We commission you to find the nature of the dan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destroy it if you are 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full rights of marque. All treasures, artifac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valuables are yours by right of con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rit is made legal and binding bu our mark on this fifth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penoth in the year of Sha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ye of the Beholder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 of the Beholder is an all 3-D, Legend Series computer role-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based on the popular Advanced Dungeons &amp; Dragons 2nd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rules and an original story created for this game. The action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n the sewers and catacombs beneath the City of Waterdeep in TS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 REALMS gam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n Eye of the Beholder is from your point of view. W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 pass by as you move through the sewers beneath the ancient 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deep. Pick up itms by grabbing them. Open doors with keys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buttons or pulling release levers. See monsters draw near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d close for battle. Attack by using the weapons you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 their hands, or cast spells by using your clerics' or paladins'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 symbols and your mages' spell book icons. Those in the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may attack with weapons suck as swords and maces, whil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ar ranks may attack with spells or ranged weapons such as b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key to playing Eye of the Beholder is understanding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ake, Use, and Select. Taking involoves actions suck as pi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ropping items. Using involves actions suck as attacking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eapons, or indicating that a cleric or mage wishes to c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. You can only Use items from the main Adventure Screen.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oves choosing buttons such as spell Level Buttons or the 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or choosing from lists such as picking spells to c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ze. Exactly how to Take, Use, or Select items and option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or keyboard (some systems only) is described in DATACARD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Comes With this G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ye of the B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ULEBOOK.DOC, DATABOOK.DOC and Ma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ule Book explains how to play the game, the effect of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, and so on. THe Actions section explains specifically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 number of activities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Card contains information on how to load the game and pl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pecific computer. It also explains how to get righ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th the pre-built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physical copy protection on your Eye of the Beholder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please make copies and put the originals away for safekee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ved game containing a pre-built party comes with your game.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into the game load this saved game following instruction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a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generate four characters to have a complete party. A good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aces and classes is essential to completing the adventure. 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such as fighters, paladins, nad rangers are need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y horrors that block your path. Clerics and mages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 with their magical abilities - clerics have powerful hea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ve spells, while mages attack with mystic force. Thie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when progress is barred by a locked gate for which the part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key. Read the Characters section for more information on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you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character Select one of the four Character boxes.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hosen a box, Select the new character's race and gender,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, and portrait. Generally you can change your last choi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Back Button on the botton righ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ix races, or species to choose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Human         �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Half-Elf      � Dwa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Gnome         � Half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race has unique advantages and characteristcs. Different r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gible for different classea and each has unique modifi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such as strength or wisdom. For more information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are occupations. Some races have the option of having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lass simultaneously, but there are six basic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ighter       � R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Paladin       � 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leric        � Th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ariety of classes is needed in a party to get all of the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for the adventure. Paladins will not join parties with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If you already have an evil party member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a paladin. For more information see the Classe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 is the philosophy by which a character lives and dea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. There are nine possible alignments, although a charac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may limit the seclection. Paladins, for example,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ful Good. The choic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Lawful Good   � Lawful Neutral    � Lawful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Neutral Good  � True Neutral      � Neutral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haotic Good  � Chaotic Neutral   � Chaotic Ev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il characters cannot join parties with paladins. If you alread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din you cannot generate an evil character. For more informatio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ignmen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elect the picture, or Character Portrait, that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 the game. During the game the position of the portra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ndicates if a character is in the front or rear rank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. Select the portrait to examine characters' Equipment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arrows to display sets of portraits, and then sel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's portr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ility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scores are generated for the character after you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Portrait. These are a summary of the charater's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ies abilities and faculties. Each character h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trength      � Intellig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Wisdom        � Dext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onstitution  � Charis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cores can be modified or generated again after you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 for the character. For more information see the Ability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beginning on page 25. After attribute scores ar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o keep or modify your character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 new set of ability scores for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electively change the character's ability scores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and hit points, to match a favorite AD&amp;D game charac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After selecting Modify, Select the score to chang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Plus or Minus button to alter the score. Select the OK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portrait select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the character into the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your character after selecting Keep and the new character will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venturing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arty i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generated four characters that you happy with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Button below the Character Portraits to beg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hat Join the Party (NP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four regular characters, up to two more non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NPCs) may join the party at a time. As you adventur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may ask to join your characters. If you accept, they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t as any other characters under your control. Occasionally N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advice or give you information. NPCs may leave your party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rop them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 Eye of the Beh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ntur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D View W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your window to the world. Here you can see the area arou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, items lying in the dungeon, and attacking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 occasionally block your path. Each gate may be differen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you can open simply by pulling a lever or pressing a button,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quire a key or lockp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nd lever can be found on the walls near some g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, food, weapons, and other items can be found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ove and turn the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divates the party's heading. Use the compass to mainta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ion and to map the lower levels. The compass is repla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Menu when the characters cast sp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nt Rank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characters are the only ones that can attack with me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(swords, maces, etc.) or certain short range sp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r Rank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haracters are away from the front line risks and can only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 with the ranged weapons (bows, darts, etc.) and spells. 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 characters can only attack be hit by monsters' melee attack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 are attacking from the sides or rear of the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is to choose a character or view his equipmen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Portrait is grayed, the character is unconcious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a skull, the character is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 Effec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ored line around a character shows that the character is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pell. A dashed line shows that the character is affected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spells. The color of the indicator describes the type of s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r Data Card for a description of the colors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to exchange positions of party members. Use one Name B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nother. The two party members will trade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a character carries a weapon in his primary ha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an hold anything in his Primary Hand that he can hold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Hand. Use in-hand weapons to attack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a character carriers a shield, secondary weapon, spell 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 symbol, or miscellaneous item in his secondary hand. Only figh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dins and rangers can use a secondary weapon and even they suff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lty in combat. Use spell book icons or holy symbols to cast sp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-hand weapons to attack monsters. This is identical for both me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anged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icon to cast memorized mage spells. When you Use a spell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ss is replaced by the Spell Menu. When the menu i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Level Button and then the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y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to cast cleric spells. To cast cleric spells Use a holy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mpass is replaced by the Spell Menu. When the menu i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level button and then a spell. Paladins invoke their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ing ability as they would a cleric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Poin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plays the character's current condition. Color changes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's status. See your Data Card for a description of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computer. To display hit points as a numeric value Selec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s ON/OFF from the Preferences Menu under the Camp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p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is to rest the party, memorize spells, and heal the part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 menu also allows you to save the current game, quit, or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s to game sounds and so on. See the Camp sec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pm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is to return to the Adventur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Poin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character's current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d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character has run out of food he loses 1 HP per 24 hou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memorize or play for spells. See Eating in the Action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d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 can be found in the dunge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food and Select it on the plate to have a character 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/Previous Character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se to view other chracters'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carried in the character's backpack are show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any arrows the character has. Select arrows over the qui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 Parts (Torso, Wrists, Fingers, Head, Neck, and Fe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tems to be worn on the appropriate box. FOr example, r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on FIngers, armor on the Torso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what the character has in his primary or 'weapon'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what the character has in his secondar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t P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three items can be carried in the character's belt puch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keeps spare throwing-type weapons in the pouch, repla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utomatically transferred to the character's hand as weap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t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g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is to see the charact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is to return to the Adventu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Poin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character's current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d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if the charcter has enough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/Previous Character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se to view other characters'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haracter's occupation (or occupations if the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clas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the character's ethics and how he interacts with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 character's natural abilities and streng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how much the character has learned throughout the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haracter gains sufficient experience, his level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far the character has advanced in 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g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is to return to the Equipm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m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o have the party rest, heal, and memorize spells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is option, you will be asked if you want to have healers 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y. If you Select the Yes Button characters with cure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ast them on wounded characters and rememoriz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, and any others chose, while the party is resting.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new spells, characters will rememorize the same spells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time the party rests is based on the highest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spells being memorized or prayed for. A party's res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 by wandering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ho have a blank Food Bar cannot regain spells until they 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ize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o choose or examine the set of spells the mage will lear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est. The spells Available menu will appear when you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Select spells to memorize. The numbers to the right of the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re the number of each type of spell the character will hav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finishes resting. Highlighted numbers are unmemorized spells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ear Button to black any unmemorized spell choices or 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choose spells of another level. Select the Exit Button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for tha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y for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o choose or examine the set of spells the character will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rests. The Spells Available menu will appear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. Select spells to memorize. The numbers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names are the number of each type of spell the character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finishes resting. Highlighted numbers are unmemorized sp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Clear Button to blank any unmemorized spell choices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Button to choose spells of another level. Select the Exi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d choices for tha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be Sc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spells from a scroll to a spell book. After Selecting Scri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spells on scrolls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o control game functions such as sounds an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enc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nes ar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s ar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 Graphs ar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is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urns background musc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urns sound effect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ar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nges between displaying hit points as a bar graph or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urns the mouse interface on and off. This may not be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o display a menu with options for saving the current g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 previosly sav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op N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ad Game retrieves the store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ave Game stores the current game to disk. Saving regularly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rop NPC allows you to order an NPC (a Non-Player Character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ed the party during the adventure) to leave the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uit Game exits Eye of the Be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o leave the Cam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 describes how to perform most actions in teh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parts of each action are the Take, Use, and Selec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described for each computer in the Data Card. The Dat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have keyboard commands for actions (not available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-hand" refers to items in either the primary or secondary han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Use items from the Adventu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ttack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ttack monsters Use a character's in-hand weapons. Only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 characters can attack with melee weapons (swords, maces, etc.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ster must be visible in the 3-D Window. Characters in teh 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s can attack with ranged weapons (bows, darts, etc.).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ed with a weapon it is grayed until it is read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Camp Button on the bottom right side of the screen. 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options to save the game, turn sounds on and off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-casters memorize spells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st Cleric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haracter's inhand holy symbol. The holy symbol can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's secondary hand. Select the spell Level Button from teh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nd then the spell to cast. Select target characters for any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ffects members of the party. Attack spells can only be launch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 that are visible in the 3-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st Magic Use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haracter's in-hand spell book icon. THe spell book can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e's secondary hand. Select the spell Level Button from the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nd then the spell to cast. Select target characters for any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ffects members of the party. Attack spells can only be launch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 that are visible in the 3-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st a Cleric Scroll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 in-hand scroll. The scroll is consumed when the spe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, and lost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st a Mage Scroll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 in-hand scroll. The Scroll is consumed when the spe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, and lost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ange Ord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order of the party Use the Name Bar of one charac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venture Screen and then the Name Bar of a second. The tw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rink a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 in-hand p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rop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 item, carry it to the 3-D window and Select it again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line of teh window to drop the object. To throw an item Selec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3-D window cent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Equipment Screen, Take food and Select it over the charac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amine Character's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Character Portrait from the Adventu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amine Charact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Character Portrait from the Adventure Screen, the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Pag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amine Part of the Dun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over an item, such as a dagger or body, or a dun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, such as a dagger or body, or dungeon feature, such as wri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rains on walls and Select it. Information about the selected i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s displayed in the Message Area below the 3-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re a Ranged Weapon (Bow or S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weapon in the character's primary hand and place ammun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ary hand. To get an arrow Select a filled quiver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gain over the hand. As you fire the weapon, replacement 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utomatically transferred from either the quiver (bows) or 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h (sling stones) if i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re a Ranged Weapon (Dagger or D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y in-hand dagger or dart. Replacements are automatically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 the character's belt puch if they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ce Open a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bottom of a partially open gate to attempt to force it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ongest character automatically makes the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ive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 character move an item from his Equipment Screen to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item, Select the Next or Previous Button until you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 and Select the item again over the appropriat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nipulate Dungeo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over a dungeon feature, such as a leaver, button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and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morize Cleric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under the Spells option in the Camp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cannot pray for new spells if they are star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morize Mage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under the Spells option in the Camp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cannot pray for new spells if they are star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ve in Dun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Movement arrows or the keyboard commands describ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pen a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 throughout the sewers are not all opened n the same fashion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 are opened by release levers or button. To open these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over the release and Select it. If the door is looked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key over the lock or a thief may Select a lockpick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ladin 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 in-hand hold symbol, Select eh Lay on Hands "spell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menu, then Select the targe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ick a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ick a lock Take the thief's lockpicks and select it over the 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ef character will automatically attempt to disarm any trap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in the 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cribe Scroll Spells into Spell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Camp Button, then the Spells option, then Scribe Scroll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f all available spells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ake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over the item and Take it. To place it in a backpa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 puch, or to wear it, carry the item over the Character Portra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portrait to get the Equipment Screen and Select the item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row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 item, carry it to the 3-D window and Select it again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line of the window to throw the object. To drop an item Selec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3-D window center line. This type of throwing is no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throwing" a dart or dagger, which is described under the F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d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urn Un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dins of third-level or higher and all clerics automatically at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any visible undead. Undead approaching the party from th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ides are unaffected until the adventurers turn to fac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nlock a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lock a gate Take a key and Select it over the 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ear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ear an item, such as armor, a helmet, or a ring, Take the i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t in the appropriate box on the Equipment Screen. To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Screen from the Adventure Screen carry the item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Portrait and Select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adventuring party is made up of up to four characters, ea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r her own unique strengths and weaknesses. Every character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, class, and set of attribute scores. Race is the charater's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are six races to choose from: dwarf, elf, gnome, half-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ling, and human. Class is the character's occupation. Some r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have more than one class simultaneously, these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class characters. The basic choices of class are: cleric, figh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, paladin, thief, or multi-class. Attribute scores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's physical and mental prowess, and they are: str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erity, intelligence, wisdom, and charis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arves are a short, heavily built demihuman race. They stand betwee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4 1/2 feet tall, but generally weigh more than 150 pund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heavily muscled build. Dwarves live from 350 to 450 year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amous for their skill in all manner of crafts, from metalwor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 masonry. Dwarven weapons command high prices in market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, and pieces of theif fine jewelry are literally part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's ransom. In addtion to intricate workmanship, dwarves ar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remendous courage and tenacity that borders on the fan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ves are by nature non-magical, and have innate resistances to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many poi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bility Score Modifiers: Constitution +1, Charisma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lowable Classes: Cleric, Fighter, Thief, Fighter/Cler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hter/T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vel Restrictions: Cleric 10th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ves are slimmer and somewhat shorter than the average human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distinguished by theif fine features and pointed ears. The o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more that 1,200 years. Elves do not like the conf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zation. They delight in natural beauty, singing, and care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. To outsiders, elves often appear to be haughty and c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y are known to be fiercely loyal to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s of all classes are taught archery from a very young age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+1 bonus with any type of bow, and long or short swords. 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ighly resistant to any type of Sleep or Charm s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bility Score Modifiers: Dexterity +1, Constitution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lowable Classes: Cleric, Fighter, Mage, Ranger, Thief, Fighter/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hter/Thief, Mage/Thief, Fighter/Mage/T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vel Restriction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omes are distant kin of the dwarves, although the latter are loath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 the relation. Gnomes typically live to be around 600 years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dwarves are taciturn and hard working, the gnomes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ree and lively. Never turn your back on a gnome however -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olical and enthusiastic practical jo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s are fairly magic-resistant, and gain a +1 combat bonu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o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bility Score Modifiers: Intelligence +1, Wisdom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lowable Classes: Cleric, Fighter, Thief, Cleric/Thie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hter/Cleric, Fighter/T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ver Restrictions: Cleric 9th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f-elves inherit seceral advantages from their mixed parentag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mble their elvish parents in facial appearance, but half-el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er and heavier than most elves, approaching human norms. Whil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-lived as true elces, they live, on average, about 250 year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part, half-elves can travel and mingle in both elvish and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although rarely are they truly accepted in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elves have the greatest selection of class combinations of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ces. They inferit an innate resisteance to Sleep and Charm sp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o a lesser extent than full-blooded 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bility Score Modifiers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lowable Classes: Cleric, Fighter, Mage, Ranger, Thie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hter/Cleric, Fighter/Thief, Fighter/Mage, Cleric/Ra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ric/Mage, Thief/Mage, Fighter/Mage/Cleric, Fighter/Mage/T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vel Restriction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flings are a diminutive people famous for theif congeniality and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fort. Their facial features are round and broad and they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urly hair. Halflings are fairly short, a little shor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ves, and quite plump. They are sturdy, industrious, and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 and peaceful. Their burrow homes are well furnished,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ders are always well stocked. Halflings are well liked by nearl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aces. Gnomes especially like the halflings, whom they fee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red spir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lings have innate magic resistance and have a +1 bonus with sl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bility Score Modifiers: Strength -1, Dexterity 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lowable Classes: Cleric, Fighter, Thief, Figher/T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vel Restriction: Cleric 8th level, Fighter 9th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mans are the most adaptable and, hence, most prevalent race. Hu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 more than any other race in size, skin color, and hair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they live around 70 years. Human societies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isfied than any of the other races, and also more aggres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ve. Where the longer-lived races wait patiently and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range view of the world, humans tend to muster theif effor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bility Score Modifiers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lowable Classes: Cleric, Fighter, Mage, Paladin, Ranger, T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vel Restriction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lass has its own unique strengths, and each offers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s and skills to a party. Fighter-types - fighters, rang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dins - are needed to battle past the creatures that stand in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ctory and glory. Thieves are very handy when the party runs acro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s. Mages offer powerful spells, and clerics can both f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e wou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lass has one or more prime requisites, or ability scor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the class. A character with prime requisite score(s) o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reater advances somewhat faster in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rics are warrior priest, men and women who carry their faith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-arms as well as theif hearts. Cleric training includes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ne magic and a limited selection of weapons. They can use an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mor, but their selection of arms is limited to blunt, impact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such as maces and fl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ic magic differs from mage spells in that cleric magic is of di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. Clerics do not carry tomes of spells and rituals. They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directly from the gods and cast spells through their holy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mages study and pour over their spells to imprint the ritua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inds, clerics enter a meditative trance where they are rece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vine magic. Clerics also have powers again undead monster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keletons and zombies. Clerics automatically attempt to turn und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ing them away, or possibly even destroying them. As clerics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evel then gain more spells and greater power against undead. Cle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isdon of 13 or higher gain extra spells (See Cleric Wisdom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ime Requisite: Wi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aces Allowed: Human, Dwarf, Elf, Gnome, Half-Elf, Half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eapons Allowed: Mace, Flail, Staff, S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hters are warriors, experts in weaponskills and battle tac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 training includes use and maintenance of all manner of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mor. Fighters can use any type of armor or weap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. Whether for glory or profit, fighters can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est parts of battles, where only skill and bravery trium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s cannot cast any type of magical spell, nor would they as a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, preferring to rely on a strong sword-arm. They can use an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gical weapon or armor and magic items such as rings and gauntl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s gain speed as well as skill when they go up in levels.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fighter-types including fighters, paladins, and rangers, ar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ttack more often with melee weapons such as swords than oth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ime Requisite: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aces Allowed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eapons Allowed: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es are individuals trained in the arcane and mysterious secr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and spellcasting gestures. mages tend to be poor figh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ing to rely on their intellect and magical abilities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 and clerics may charge to the fore of a battle, mages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 back and pummel foes with mystic attacks. Mages te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usive and spend most of their time researching new spe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 magical l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s cannot wear any type of armor. This is because they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or aptitude for martial skills, and armor is restric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s with some spellcasting. Also because of their lack of m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ination, mages are severly limited in the weapons they ca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s become very powerful as they increase in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ime Requisite: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aces Allowed: Human, Elf, Half-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eapons Allowed: Dagger, Staff, D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adins are elite warriors who battle in the name of Truth and Jus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fulness and good deeds are their meat and drink, and they lead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h chaste piety that even clerics stand respectful. Paladi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join a party that includes evil characters. Like other hig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-types, paladins are able to attack more often with me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, such as swords, than other types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skill in all types of arms and armor, paladi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eral divine magical abilities conferred for their piety. Palad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xtra resistance to magical attacks and poison. Paladins are imm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disease. Paladins can heal once per day (2 hit points p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dvancement). They are always surrounded by a Protection Versus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a that encompasses the entire party. All evil attackers suff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penalty to their attacks if a paladin is in the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rd-level, paladins can turn undead as a cleric two level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. At ninth-level, paladins gain the ability to cas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ic spells, although they can never use cleric scrolls. Paladins p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spells and cast them exactly as cler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dins can use the following cleric spe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s, Cure Light Wounds, Detect Magic, Protection From Evil,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ime Requisites: Strength, Charis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aces Allowed: Only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eapons Allowed: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rs are trained hunters, trackers, and woodsmen. They are ta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as much but their wits and skills as by their swords and bows.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s, rangers can use any type of weapon or armor, although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 interferes with their special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earing studded leather or lighterarmor, rangers can figh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in both hands without any penalties. Like other hig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-types, rangers are able to attack more often with melee weap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swords, than other types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ime Requisites: Strength, Dexterity, Wi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aces Allowed: Human, Elf, Half-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eapons Allowed: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eves are hard to clasify as a group. Some are malcontents, who 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unsuspecting. Others are basically good, but are a little wa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trength of character. Adventurers long ago learned that a s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f in the party increases overall party survival - espici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ing with trapped locks. As thieves gain levels they bec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cient at picking locks, and avoiding any attached tr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need to move freely and quietly thieves' ab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when they wear anything except leather-type armor. Th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greater choice of weapons than clerics or mages, but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-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ime Requisites: Dext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aces Allowed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eapons Allowed: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 describes a character's outlook and how he deals with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ilities encompass a range of views from believing strong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y and altruism (Lawful Good) to completely selfish and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 for others (Chaotic Evil). Alignment is presented in two p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's world view and personal et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awful indicates that the character understands himself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frameworks and rules of a soci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utral indicates that the character moves between valuing socie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rules, and the value of the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aotic indicates that the character values the individual (him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society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ood indicates the character tries to act in a moral and up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utral indicates the character leans towards "situational ethic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ng each set of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vil indicates the character acts either with no regard for oth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overly malignant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s                                     D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= Target must be in same square as       Instantaneous=Flash or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er (can only effect party members)     Short=Effect is very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= Target must be in adjacent square  Medium=Effect lasts for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= Target can be 2 squares away.     Long=Effects last quite 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=Can hit any visible target             Permanent=Effects last for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Level Mage Sp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ange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uration: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ea of Effect:Onc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spell the mage can surround a character with a magical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tects as chain mail (AC 6). The spell has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ho already have AC 6 or greater and it does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lative effect with the Shield spell. The spell last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uffers 8 points + 1 per level of the caster of damag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el Magic is 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ning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ange: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uration:Instan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ea of Effect:On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mage casts this spell, a jet of searing flame shoots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tips. The damage inflicted bu the flame increases as the 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 in level and gains power. The spell does one to thre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mage plus two points per level of the caster. For example, a 1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mage would do 21-23 points of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ct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ange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uration: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ea of Effect:Carrie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allows a mage to determine if any of the items carr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the party are magically enchanted. All magic it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are indicated for a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ange: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uration:Instan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ea of Effect:On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e creates a bolt of magic force that unerringly strik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 If there are two monsters, the missile automatically hit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side as the caster. Magic Missiles do greater damag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 increases in level. Initially, Magic Missile does two to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of damage, and for every two extra levels the spell does tw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more points. So a first or second-level mage does two to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of damage, but a third or fourth-level mage does four to t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ange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uration:Short to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ea of Effect:Spell-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produves an invisible barrier in front of the m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blocks Magic Missile attacks. It also offers AC2 against hur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(darts, spears) and AC 3 against propelled missiles (arr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g-stones). The spell does not have a cumulative effe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 spell. THe spell duration increases with the level of the c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cking Gr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ange: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uration:Variable or until mage touches a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ea of Effect:On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magically charges the caster's hand with a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 field. The field remains in place until the spell dissip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 or the character touches an adjacent monster. When the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st a hand picture appears in the caster's primary hand -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ould any other weapon. The spell does one to eight point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oint per level of the caster. For example a 10th level mag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18 points of damage. The amount of time it takes the sp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ipate ranges from medium to long with the level of the c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Level Mage Sp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ange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uration: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ea of Effect:On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causes the target to vanish from sight. The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remains unseen until he attacks a monster or is hit.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monsters can sense invisible characters, or even se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lf's Acid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ange: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uration: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ea of Effect:On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creates a magical arrow that launches itself at a targ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t were fired by a fighter of the same level as the m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is not affect by distance. The arrow does two to eight poi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per attack. For every three levels the mage has earned,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s an additional attack. For example, at 3rd to 5th level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 twice, and at 6th to 8th level the arrow attacks 3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nking Cloud (Not in the game according to the Data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ange: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uration: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ea of Effect:Target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creates a billowing mass of noxious vapor. Any creat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entering the cloud has a chance of becoming incapacit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sea. The spell duration increases with the level of the c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 Level Mage Sp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el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ange: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uration:Instan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ea of Effect:Whol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negates the effects of any spell affecting the party. DIs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ounter Cure spells, put it will dispel Hold Person, Cloud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milar sp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ange: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uration:Instan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ea of Effect:Target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reball is an explosive blast of flame that damages every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square. The explosion does one to six points of damage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the caster to a maximum of 10th level. For example a 10t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 does 10-60 points of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m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ange: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uration: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ea of Effect:On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ter of this spell can fire a flaming energy 'arrow' that doe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30 hit points of damage. When the mage reaches 10th level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mage is doubled to 6 to 6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ange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uration: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ea of Effect: One target per cast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causes all targets to move and fight at double thei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. The spell's duration increases with the level of the c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ange: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uration: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ea of Effect:One to four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can affect humans, demihumans, or humanoid cr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 that are affected become rigid and unable to move or sp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duration increases with the level of the c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ilty 10'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ange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uration: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ea of Effect:Entir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is similar to the second-level invisibility spell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entire party is affected. If an individual character is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under the spell's effect, that character becomes visible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 the party attacks, the spell is broken for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 Bo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ange: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uration:Instan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ea of Effect:2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alows the mage to cast a powerful bolt of electrical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ll flies to its first target and then continues in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. The bolt does one to six points of damge for every lev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er to a maximum of 10th level. For example, a 10th level mag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60 points of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mpiric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ange: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uration:One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ea of Effect: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aster touches an opponent with a successful attack, the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1-6 points of damage for every two levels of the mag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0th level mage would do 5 to 30 points of damage. These poi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are transferred temporarily to the mage, so any damages he tak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ed from these points first. When the spell is cast a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appears in the caster's primary hand - Use this as you wou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eapon. This spell does not affect undead monste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th Level Mage Sp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ange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uration: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ea of Effect:2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spell is cast the mage projects an invisible cone of t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reature affected by the spell will turn tail and ru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. The amount of time the affected creatures remain terrifi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level of the casting mage. The spell's duration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evel of the c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e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ange:Medium t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uration:Instan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ea of Effect:A cross-shaped area of 3x3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ically created storn this spell produces is a pounding torr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 hailstones. The spell pummels the targets with 3-30 poi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. The range of this spell is based on the caster'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ne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ange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uration: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ea of Effect: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grants the recipient virtual immunity to any attack by c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, projectile, or the like. Stoneskin protect the user from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on-magical attack. The spell lasts for one to four attacks pl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two levels of the caster. For example, a 9th level 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ing Stoneskin would protect against 5 to 8 at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th Level Mage Sp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udkill (Not in this game according to the data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ange: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uration: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ea of Effect:Target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creates a billowing cloud of ghastly yellowish-green va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stantly kill lesser monsters such as giant leeche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 such as hell hounds have a chance to avoid death. The spe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 increases with the level of the c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e of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ange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uration:Instan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ea of Effect:3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causes the mage to project a chilling cone of sub-zero c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ing cone causes two to five points of damage per lev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er. For example, a 10th level mage would be 20-50 points of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ange: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uration: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ea of Effect:On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is similar to the Hold Person spell except that if affec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r range of creatures. The spell does not affect undead cr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ll's duration increases with the level of the c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Level Cleric Sp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ange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uration: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ea of Effect:Entir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uttering this spell the morale of the entire party is raise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gain a bonus to their attacks. Bless spell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lative. Bless can be cast by palad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 Light W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ange: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uration: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ea of Effect:1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sting this spell in the cleric can caus 1 to 8 hit poi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e Light W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ange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uration: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ea of Effect: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sting this spell on a wounded character the cleric can heal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his points of damage. Cure Light Wounds can be cast by palad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ct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ange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uration:Instan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ea of Effect:Carrie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allows the caster to determine if any of the items carr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the party are magically enchanted. All magic it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are indicated for a short period of time. Detect Magic can be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alad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from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ange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uration: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ea of Effect: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envelopes the recipient in a magical shell.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s the attacks of any evil-aligned creatures. The spell's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 with the level of the caster. Can be cast by palad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Level Cleric Sp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ange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uration:Short to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ea of Effect: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acts like a Bless spell plus it confers one to eight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points to the recipient. The temporary hit points are sub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character's own if he is injured in combat. The spe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 increases with the level of the c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me B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ange: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uration: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ea of Effect:On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causes a blazing scimitar-like flame to leap from the cas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 The blade attacks like a normal sword and normally does 7-1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ange: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uration:Short to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ea of Effect:1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can affect human, dumi-human, or humanoid cr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 that are affected become rigid and unable to move or sp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duration increases with the level of the c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w Po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ange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uration: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ea of Effect: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slows the effects of any type of poison for a limited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. When the spell dissipates the victims suffer the poison'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unless a Neutralize Poison spell can be cast. The spe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 increases with the level of the caster. Can by ca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d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 Level Cleric Sp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Food &amp;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ange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uration: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ea of Effect: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allows the cleric to conjure nourishment fo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. When characters' food bars are blank, and they do not eat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 1 hit point of damage every 24 hours and starving m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ics are unable to regain sp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el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ange: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uration:Instan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ea of Effect:Whol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negates the effect of any spell affecting the party. Dis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does not counter cure spells, but it will dispel Hold 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kill, Bless and similar sp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al 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ange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uration: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ea of Effect: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enchants the cleric's own robes, providing protec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equivalent to chain mail (AC 5). The vestement gains a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antment for every 3 levels the cleric earns above 5th level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 10th level cleric would have AC 3 protection. This spe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umulative with itself or any other spells or armor. The spe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 increases with the level of the c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ange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uration:Short to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ea of Effect:Entir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is a more powerful version of the first-level Bles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increases the party's combat ability and decreases the enemy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ll has no cumulative effect. THe spell's duration increas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of the c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Par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ange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uration: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ea of Effect:1 to 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negates the effects of any type of paralyzation or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 The spell counters Hold or Slow sp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th Level Cleric Sp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 Serious W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ange: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uration: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ea of Effect:1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is identical to the 1st level Cause Light Wounds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flicts 3-17 hit points of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e Serious W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ange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uration: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ea of Effect: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is identical to the 1st level Cure Light Wounds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eals 3-17 hit points of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tralize Po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ange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uration: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ea of Effect: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detoxifies any sort of poison of venom and count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in any character. The spell cannot return to life charact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ied from po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from Evil 10'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ange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uration:Medium t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ea of Effect:Entir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is identical to the 1st level spell except that it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party. The spell's duration increases with the lev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from Lightning (Not in this game according to Data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ange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uration: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ea of Effect: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grants protection from any type of electrical attack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recipient is the caster, the cleric recieves complet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attacks until the spell dissipates or it has absorbed 1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 cleric's level of electrical damage. If the recipien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ther than the caster, the spell confers bonuse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 attacks, and reducees damage by 50%. The spell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s from medium to long with the level of the c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th Level Cleric Sp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 Critical W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ange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uration: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ea of Effect:1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is identical to the 1st level Cause Light Wounds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flicts 6-27 hit points of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e Critical W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ange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uration: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ea of Effect: 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is identical to the 1st level Cure Light Wounds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eals 6-27 hit points of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me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ange: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uration:Instan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ea of Effect:Target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eans of this spell, the cleric calls down from the sky a colum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. Creatures fully affected by the spell suffer 6-48 poi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se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ange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uration: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ea of Effect: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allows the cleric to attempt to restore life to any non-el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Changes for success are based on the deceased charac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ion and change. Whenever a character is rasied his co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ermanently reduced by 1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ric Experienc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       EXP to Reach Level    Hit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                   0       1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                1,500     +(1-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                 3,000     +(1-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                 6,000     +(1-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                13,000     +(1-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                27,500     +(1-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                  55,000     +(1-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                 110,000     +(1-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                 225,000     +(1-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                 450,000      +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ric Spell Pro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        1    2    3    4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1    -    -    -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2    -    -    -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2    1    -    -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3    2    -    -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3    3    1    -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3    3    2    -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3    3    2    1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3    3    3    2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4    4    3    2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        4    4    3    3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ric Wisdom Spell Bonu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dom Score       Spell level 1    2    3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                         1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                          2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                         2    1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                         2    2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                          2    2    1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                          2    2    1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                          3    2    1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onus spells become availablewhen the cleric can normally cast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hter Experienc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     Exp to Reach Level     Hit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             0            1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          2,000          +(1-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           4,000          +(1-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           8,000          +(1-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          16,000          +(1-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          32,000          +(1-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            64,000          +(1-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           125,000          +(1-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           250,000          +(1-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           500,000           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            750,000           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         1,000,000           +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e Experienc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     Exp to Reach Level     Hit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             0            1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          2,500          +(1-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           5,000          +(1-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          10,000          +(1-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          20,000          +(1-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          40,000          +(1-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            60,000          +(1-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            90,000          +(1-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           135,000          +(1-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           150,000          +(1-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            375,000           +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e Spell Pro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 level     Spell Level 1   2   3   4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            1   -   -   -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                   2   -   -   -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                   2   1   -   -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                   3   2   -   -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                    4   2   1   -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                    4   2   2   -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                     4   3   2   1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                    4   3   3   2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                      4   3   3   2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                    4   4   3   2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                     4   4   4   3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adin Experienc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     Exp to Reach Level     Hit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             0            1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          2,250          +(1-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           4,500          +(1-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           9,000          +(1-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          18,000          +(1-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          36,000          +(1-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            75,000          +(1-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           150,000          +(1-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           300,000          +(1-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           600,000           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            900,000           +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adin Spell Pro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din Level        1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              1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            2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             2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r Experienc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     Exp to Reach Level     Hit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             0            1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          2,250          +(1-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           4,500          +(1-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           9,000          +(1-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          18,000          +(1-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          36,000          +(1-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            75,000          +(1-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           150,000          +(1-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           300,000          +(1-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           600,000           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            900,000           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         1,200,000           +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ef Experienc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     Exp to Reach Level     Hit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             0            1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          1,250          +(1-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           2,500          +(1-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           5,000          +(1-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          10,000          +(1-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          20,000          +(1-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            40,000          +(1-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            70,000          +(1-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           110,000          +(1-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           160,000          +(1-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            220,000           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           440,000           +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