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 few GIF files into one, or disassemble singl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images into singl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Asm [-a] [-d OutFileName] [-h] Gif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Asm will try to read stdin for GIF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assembly mode only (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a] : Assemble. This is the default, and the GifFile(s) are asse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. Note the screen descriptor (including screen color map)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rst file, while other screen descripto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mode requires at list 2 GIF files as input, no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read stdin if non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d OutFileName] : Disassmble GifFile (if specified on command lin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, into several files of the form OutFileNameXX, where XX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digits. Obviously up to 100 files can be gener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 this mode noth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