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lip images in GIF files. Only one image in GIF fil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Neither image relative position to screen, nor screen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(use GifPos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Clip [-i Xmin Ymin Xmax Ymax] [-n n Xmin Ymin Xmax Ymax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Clip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i Xmin Ymin Xmax Ymax] : Clip first image to the dimension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4 coordinates (Xmin Ymin Xmax Ymax) of a box clipp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'-i 11 22 33 44' will crop the box from top left [11,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ttom right [33,44] out of the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arameter is bigger than third one (Xmin &gt; Xmax)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d. Same f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of cropped image must be confined to original imag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. Note the clipped image include both min &amp; max boundry,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dth W can have coordinates 0 to W-1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-i or -n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n n Xmin Ymin Xmax Ymax] : same as -i above but for the nth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n 1 11 22 33 44' is exactly the same as the example in -i.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or -n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