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lip (mirror) GIF file along X or Y axes, or rotate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90 degrees to the left 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Flip [-r] [-l] [-x] [-y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Flip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r] : Rotate the GIF fil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l] : Rotate the GIF fil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x] : mirror the GIF file along X axis. Very useful if GI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rom another format in with the first line in at imag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flips first row with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y] : mirror the GIF file along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flips first column with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