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* R E G I S T R A T I O N    F O R 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QWKBasic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-1993 By Manuel God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are Reserved By the Auth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Registration Fee and your Personal Inf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</w:t>
        <w:tab/>
        <w:t xml:space="preserve">  TheZoftWare 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tn. Manuel Godinez [P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.O. Box 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reen Bay, WI 54302-87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Cut Here-------------------------------------Cut Here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: _________________  Last Name: ___________________ Inital: 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_____________________________. Apt/Suite: _______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 _______________________ State: _____.   Zip Code _______.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: _____.  Your Telephone Number: (    )  _____-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get this copy of QWKBasic ? (Be Specific ple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me ____ Copy(ies) of QWKBasic of $18.95 each copy vi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 U.S. Mail  $4.00 (U.S.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Shareware Version you have is Ver.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m sending the total Money Order/Check (U.S. Only) of $ _____.__ 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Shipping &amp; Handling Fees Payable to MANUEL GODIN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Make Money Order or Check payable to Manuel God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" (360 Kb) diskettes are the only availabl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