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Greeting &amp; System Statistics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David Stidham 1992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Greeting &amp; System Statistics for WWIV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(hereafter referred to as CGSS) is a means of providing a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 to the caller and allowing him/her the option of view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more interesting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GSS is a configurable logon event that offer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for the user to 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Random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System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Today's System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Past Thirty Day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Top Ten Users in Eight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Their Account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Show Network Statistics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lect to offer one, some, or none of the above for us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pt for none, the program will merely greet the us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day of their call and their particular caller statu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covered in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GSS v3.xx requires WWIV v4.22 (or later) and NET32 (or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.  CGSS requires approximately 92Kb for storage and 130Kb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S creates two support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GSSBULL.DAT (640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GSSLAST.DAT (6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as a Logon ev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Quit your BBS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Have a copy of CGSS300.EXE, CGSS.CFG, and CGSSGR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your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Execute the WWIV INIT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) Enter area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) Supply "CGSS300.EXE %1" for the Logon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) Exit the INIT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Bring the BBS back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as a Door/Ch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Have a copy of CGSS300.EXE, CGSS.CFG, and CGSSGR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your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Bring the BB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Enter the CHAIN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) Create a new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) Enter the 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Description  : Caller Greeting &amp; System Statistics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Filename     : CGSS300.EXE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SL           :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AR           :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ANSI         :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DOS Interrupt: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300 Baud     :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Shrink    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Disable pause: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Local Only   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= your ch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Exit the CHAIN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is a sample configuration.  The file CGSS.CF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is example.  You will need to edit the file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configuration and operational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Sample Configuration fil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Q.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NEW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  : Your name as it appears on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 : Your registration code as it appeared on registration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 : Use random greeting strings (True = 1 / False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 : Show users system bulletins (True = 1 / False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 : Show users today's system statistics (True = 1 / False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 : Show users past 30 days stats (True = 1 / False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 : Show users top 10 user categories (True = 1 / False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 : Show users their account statistics (True = 1 / False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 : Show users network statistics, if applicable (True = 1 / False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: Allow #1 user (sysop) into top 10 lists (True = 1 / False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 : Allow all 255 SL holders into top 10 lists (True = 1 / False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 : Full path/file name for system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End Sample Configuration fil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llowed 40 charactes for your Sysop Name, I doub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will exceed this length (not to mention that WWIV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 length greater than 40 characters).  The path/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the System News is limited to a length of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 don't think many people will exceed this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ation file contains the supplemental line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/file name for the system news (line 11) merely as an 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These additional lines are not required and may safely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decide you do not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ABU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areas that require data to be read and tab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System Statistics and Top Ten Users listing.  If a us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rea, there will be a small delay while data is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tabulated.  Once this has been done, it isn't requir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f the user were to enter both areas, that user w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ed once, for the first area selected.  This one time col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ion of data provides the program with the fastest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time, and still provide the user with the most curr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two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GREE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CGSSGRT.TXT is an ASCII text file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 strings for the random greetings portion of the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lect to disable this feature, you will not nee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enable this feature, the program will search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main BBS directory.  If this file is not found, then C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the same default greeting each time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for CGSSGRT.TXT is simple.  The first li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value that corresponds the number of strings 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nclosed with the package has 15 strings, total, so line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.  The file is straight ASCII text and can be maintain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full screen editor.  The file can support WWIV color cod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ULLET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bulletins area supports up to forty bulletin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 can be configured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Minimum 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Maximum 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matches the defined parameters, then they will be able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in.  A bulletin may be toggled as a required read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hat match the parameters for viewing will be required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  Each bulletin is an ASCII text file that you creat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full screen editor.  It is recommended that each line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79 characters.  Other than this recommendation,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ormat requirements for the bulletin files themselves. 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WWIV color codes to add some fl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NEW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News file is an ASCII text file that has on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requirement; each entry is preceeded by the "date" for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s on a new line.  The date MUST be eight characters long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eded by a tilde (~ - ASCII code 126).  The following is a s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Begin Sampl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01/0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tings!  This is a sample entry in the NEWS.TXT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for January 1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2/3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, too, is a sample entry in the NEWS.TXT file. 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is chronologically earlier than the first entry, it does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  It could be the first entry and the newer entr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nd Sampl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any full screen editor to create and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WWIV color and centering codes are supported.  The or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s up to you.  I tend to place newer entries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as the sample illustrates, however, you can place th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t the end of the file.  The sequence is up to you, al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wer entries toward the beginning of the file, the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news is performed a littl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SYSTEM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will display the statistics for the system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day.  The user is presented with the following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Version of WWIV i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Registration number of WWIV (if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Activity for the day (hours/minutes and perc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Number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Number of E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Number of Feed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Number of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Number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Last date BBS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Last date GFile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Total calls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Total Mal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Total Femal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Average age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Tot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Configured maximum user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External event trigger time (if configured for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Network traffic window (if configured for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Sysop Availability window (if configured for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 THIRTY DAYS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merely a colorized version of the internal WWIV 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ith the exception that it will only display thir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TEN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vers eight different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Posters                       o E-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Callers                       o Tim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Uploaders (Files)             o Uploaders (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Downloaders (Files)           o Downloaders (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ACCOUNT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display nearly ALL the user account variab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require your users to supply you with their add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ata phone line, then these lines will remain blank,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dentifier will still be displayed.  Moreover,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that were introduced in WWIV v4.22 that aren't utiliz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23, so these areas won't change and they are numerical in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more detailed version of the internal WWIV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If your system isn't involved in a WWIVnet type networ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 isn't available regardless of your enabling the fea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text file described above can be maintained with WWIV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wish to use WWIV color and centering codes, WWIVEd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choice.  However, any full screen editor can be use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nually embed the WWIV color and centering codes yoursel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ing code is ASCII code 2 (the solid smiling face), and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WIV color codes is preceeded by ASCII code 3 (the solid hear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numeric value of the color code itself (0-7 for WWIV v4.2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-9 for WWIV v4.23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note on use of WWIVEdit, however, and that is for len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such as the system news file), WWIVEdit appears to pla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number of blank lines in the file after each load, and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  These blank lines appear following a li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ximum" characters in length (79) and has WWIV color code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 v2.05 of WWIVEdit, and may be corrected with lat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editor.  You can clean these blank lines out manu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ull screen editor, but, you can not do so with WWIV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, I agree, but it does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Stidham makes no warranty of any kind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, but not limited to,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antability and fitness for a particular purpose,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 EVENT SHALL DAVID STIDHAM BE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DAMAGES FOR LOSS OF BUSINESS PROFITS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, LOSS OF BUSINESS INFORMATION, OR OTHER PECUNIARY 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THE USE OF OR INABILITY TO USE THIS PROGRAM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STIDHAM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Greeting &amp; System Statistics is Copyright (C) 1992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vid Stid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Greeting &amp; System Statistics is being relea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What this means is that you may "Try before you buy"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ranted a period of thirty (30) days to evalu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evaluation period expires, you must either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r cease to use it completely.  Please see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for registration co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of Caller Greeting &amp; System Statistics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re is absolutely no modification performed o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ocumentation and that no fee is charged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registering this program you will gain the satisf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your part in making the Shareware principle work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product support, should you encounter any problems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Lastly, you will be encouraging me to continu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, and other,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IV Copyright (C) by Wayne 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IVEdit Copyright (C) by Adam Cald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Pascal and Borland C++ Copyright (C) by Bor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Stidham may be contacted for support of CGSS b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US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vid Stid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/o TC Software &amp;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958 Rockaway Ct. Suite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mpa, FL 33610-14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calling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o Ro 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813)237-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Pursuit [FLT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0-19200 v.32/v.32bis/v.42/v.42bis/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sending network email over either WWIVNet or Ic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WIVNet: 1@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ceNET : 1@8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0           Written to use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orporated system news and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 shortened from WWIVCGSS to CG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d as Shareware as opposed to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 NOV 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01           Corrected problem where new WWIV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tworking were unable to view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tistics.  Released 19 FEB 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00           Written in Borland C++ and released 17 FEB 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0d          Never public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0a-c        Written in Turbo Pascal and releas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quarter of 1992.  Worked with WWIV v4.2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