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 info for the GraveYard v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To UPGRADE from an earlier ver tha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upgrade is to run the &lt;U&gt;ninstal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isting copy, delete all files releated to th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"DEL GRAVE*.*"  and install the new one from scrat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take that long, and will end up being eas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existing cfg files scince they are read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only be deleted if Forc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To UPGRADE from 2.0 or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nzip the .exe's into your directory and you are d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