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w in 1.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stall prog upgraded to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lk to others will not display garbage if bar.txt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 bad bugs connected with getting laid in bar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w display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1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install prog used, this one can install uninstall, and all that stu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mall command line reading bug fixed (nothing maj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