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se's Baltimor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a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e's Baltimore BBS List (BBBLmmyy.ZIP) is distributed free of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sociated with any other shareware or freewar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be distributed freely as long as it kept intac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thout modification, and with proper credit give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ilation of the list. It can also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BS listings 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L is compiled by Brad Blase on a monthly basis as a service to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ltimore area. The list is distributed through The Silver Strea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work BBS and other area bulletin board systems. I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f the list, nor should any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list.  I have attempted to present a reasonab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information about currently operating BBS's in the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- do not expect 100% accuracy - it would be impossible for m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BS's complete profile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all BBS owners/operators will not object to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published in BBBLmmyy.ZIP.  If you are a BBS owner/opera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contact me on Silver Streak BBS (410-683-1583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BBS (410-247-3797), Fido-Net, InterNet, or BALT-Net to hav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removed from the list.  I compile the BBS numbers from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osted on other BBS's or through personal communication with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i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ossesion the most comprehensive list of Baltim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's) that I know of.  Phone numbers (only) are ve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month by myself (Brad Blase), using an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ogram.  Additional information, such as baud rate,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ype, and system descriptions are provided by other online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spot checking of BBS's each month.  The location of each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to C&amp;P Telephone's exchange location map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ecise location listed for your BBS, let me know, and I'll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dialing system is composed of a {COMMO} scrip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s the phone numbers in BBBL. The program will determine whethe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, a busy signal is received, or a voice or recor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All numbers which do not receive a connection with a mod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queue to be dialed later.  The entire BBBL is dialed 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connects are redialed as the cycle narrows to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.  The non-connects are re-dialed approximately three times ea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 during the following day(s).  The final batch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" are dialed by hand to verify disconnection messages, voic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answ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BL numbers are given a status with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:       Modem answers the line/or continuous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HANGE:         Voice recording from C&amp;P of chang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DISCONNECTED:   Voice recording from C&amp;P of disconn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  LONG DISTANCE:  Direct dial cannot connect to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 N/A or VOICE:   Nothing answers line or v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keep the list up-to-date by reporting any ad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changes to me via e-mail on The NetWork or Silver Streak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keep the list as accurate as possible, but can only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currently being maintained in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HOURS OF OPERATION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 SYSOP NAME                    DAT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         INFO ON BBS (special intere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to add to the list, or need to update o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clude all of the above information in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BBBLmmyy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BF       dBase compatible database file with all BBB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-1.TXT     ASCII file with "ALL" BBBL info - formatted f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ular mode) printing with 3 rows of info 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suitable for viewing as a bulletin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2.TXT     ASCII file with "BASIC" BBBL info. - formatted for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(compressed mode) printing with 1 row 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3.TXT     ASCII file with "BARE BONES" BBBL info - formatted fo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printing with 1 row per BBS (just BBS &amp;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LD.TXT    ASCII file with BBS numbers that are not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area from Cockeysville - thes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ied - they are merely collected for peopl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call Annapolis or Columbia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OC   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  An chronological update of B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BBBL-*.TXT's to a dialing directory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, there are several around that will complet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and quickly.  The most popular is FONDIR - the current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NDIR59.ZIP and is available on both The NetWork and Silver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 FONDIR supports conversions for Telix, Procomm, Procomm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Please register this shareware program if you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a great deal of time verifying the numbers on the BBB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great deal of it has become automated, it still t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y time to compile accurate information on each BBS.  As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a while, it will become more complete and will inclu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and notify me POLITELY of any changes that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be made in the following month's edition of B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== Brad Blase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1:2617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ad.blase@ne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617/20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-Net: 200:1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reak BBS: 410-683-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BS: 410-247-3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