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LBM2GIF - V.2.0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pyright (c)July 30,1989 By John Jord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ill display and convert Deluxe Paint II or Amiga HAM/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s to GIF files. This version supports the CGA, EGA, VGA,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and Hercules mod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Note #1: The Tandy mode may or may not work as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tested on a Tandy 1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Note #2: This version doesn't handle odd size GRABbed brus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that enhance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BM2GIF DPIIfile[.LBM] [C][H][E][T][V][V2][EG][VG][/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M2GIF AmigaFile.HAM [AmigaFile.IFF] [V][V2][VG] [D][ND][/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andy 10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- V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- EGA/VGA 16 out of 256k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- EGA/VGA 16 Shades Of Grey*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- VGA 256 Shades Of Grey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- Display Amiga HAM/IFF fi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No Display of Amiga HAM/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 - No wait for a keypress - for batch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modes require a VGA or S-VG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mode requires a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closest screen mode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 will sound when the LBM file is don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when the GIF fil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-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-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   - 320x200x16 out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    - 640x200x16 out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   - 640x350x16 out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- 320x200x256 out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- 640x480x2 out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   - 320x200x16 out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   - 640x200x16 out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   - 640x350x16 out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   - 640x480x16 out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- 720x3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- 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M2GIF.EXE  - LBM/HAM/IFF to GIF conver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M.OVL      - Amiga HAM/IFF convers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.HAM   - A sample Amiga H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M2GIF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GISTER.DOC - ShareWare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_LBM.BAT  - Batch file to automatically convert all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_HAM.BAT  - Batch file to automatically convert all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BM2GIF now has the ability to convert all of the LBM or HAM or 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using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ALL_LBM - will convert all of the LBM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ALL_HAM [ND] - will convert all of the HAM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ND is for no display of the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!! - LBM2GIF does not check for the correct video card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results if you do not have the correct video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MVGA 320x400x256 mode requires a register compatable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tested on an STB VGA Extra/EM but should work on all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including the Orchid Designer (with the VGA palette capture probl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360k floppy disk users, some files may be too large to fi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If so, you will need to put a disk in drive A: with COMMAND.CO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M2GIF files, your LBM file and a blank formatted disk in B: drive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Mdisk or HardDisk, put all of LBM2GIF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640x480x16 mode, you will need a minimum of 38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working on this program, I discovered that DPII's CAMERA.C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program won't, in some instances, capture the EGA 640x350x16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f you have this problem, try to use the VGA 640x480x16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enhancements a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rov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uced memor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palette selection for Amiga HAM/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BM to RIX Softworks ColoR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BM to PICTOR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M to BLD files for use with Lawrence Gozum's EGA2VGA and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nything else I can drea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thanks and appreciation to Lawrence Gozum without whose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project wouldn't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thank you to Tom Potocki who got me started on this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much thanks to Steven Bennett and David Ogle for a lot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HAM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big thank you to Don Babcock for a lot of the GIF ASM stuff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If you like it and use it, a donation of $15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50 W.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nport IA 52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 xml:space="preserve">GIF and Graphics Interchange Format are trademarks(tm) of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CompuServe Inc., an H&amp;R Block Company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eluxe Paint II and LBM are trademarks of Electronic A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loRIX is a trademark of RIX Softworks In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miga,HAM, and IFF are trademarks of Commodore-Amig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PICTOR and GRASP are trademarks of Paul Mace Softw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