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Nuke dem bad users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ON-LINE!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By: Falcon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Sysop - Heaven's Edge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Thanks to Master of Servents fot getting me the 'CASE' for SHIFT-F9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==========================================================================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 will print out a nasty little picture then hangup and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user on-line.  I have found that there have been some users wh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h to be plain stupid and act like jerks on the system. 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them quietly, when they log on I press Shift-F9 and they get a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picture and I get rid of a real jerk in a satisfying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real easy to 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ile 'Nuke.msg' to your gfiles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up CONIO.C ans search for "void skey" and in skey search for case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fter case 103 and the 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skey                                           /* Search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103: /* Ctrl-F10 */                            /* Searc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chatting=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t1(""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tting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92: /* Shift-F9 */                              /* AD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l();                                              /* AD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intfile("NUKE"); nl();                           /* AD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t(6,"YOU ARE NOW BEING DELETED!"); nl();         /* AD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t(6,"HAVE FUN!"); nl();                          /* AD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gup=1;                                          /* AD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tr(0);                                            /* AD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luser(usernum);                                  /* AD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hangup();                                     /* AD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ysoplog("#-#-# User was deleted on-line);         /* AD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reak;                                             /* AD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93: /* Shift-F1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_wai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screen(&amp;screensav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hit F9 and comp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me user acts like a jerk give him the BIRDY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*=========================================================================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