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Gua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WIV Anti-Game Leech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Guard is a program which, when utilized w/ some online gam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imit the amount of time in the game. No Batch files 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ll is taken care of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Guard.exe                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Guard.doc                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TGuard.exe to your WWIV dir (usually /WWIV or /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rry, in FSED, so no backsl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stall the game as you normally would in Chained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yn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uard [mins] [Filespec]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[mins] are the # of Minutes you want the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[Filespec] is the pathname of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%1 tells WWIV to generate the correct Chain.txt file 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tested w/ only a few games. It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games which keep track of time themselves (mos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while will). This util is free, and should work.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ente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al circumstances, or would like to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ial Utility, You can of course call Reykjavik, or E-Mail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h ???' on most of the large WWIV'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Reykjavi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/873-9684 [] Starlink @ 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upport/ Programming/ Desktop Publishing / Online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