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sop Configurable Ranks V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ritten By: Dr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lack Cross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this mod beacuse some sysops asked me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rank mod that you could change through WFC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half to go through the source and change it.  So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mative version of this mod (V 1.00) that was never distur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had on rank set unlike this where you can have 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ale ranks.So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RANK.C       - Mai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NK.DOC     -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NK.DAT     - Premade Ranks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.MAK - Makefile (Use if you didn't add additional .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py RANK.DAT into your main WWIV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oad Up VARDEC.H and Skip beforefore the last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* - Look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+ - Ad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% - Chan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} modem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 rank[53][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} rank_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/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File and Load Up BBS.C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(strcmp(s,"GFILEDIT")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ysoplog("@ Ran Gfileed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gfileed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if (strcmp(s,"RANKEDIT")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f (checkpw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sysoplog("@ Ran Ranked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ranked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(strcmp(s,"DOS")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(checkpw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ysoplog("@ Shelled to D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Down Farther in BB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witch (c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se '?'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f (ok_loca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rintmenu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ge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ase ','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ranked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se ' '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outs("Log On?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BBS.C and load BBSUTL.C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oid your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ran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utchr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pr("Your name      : %s\r\n",nam(&amp;thisuser,usernu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pr("Phone number   : %s\r\n",thisuser.ph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npr("Rank           : %s\r\n",rank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(thisuser.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npr("Mail Waiting    : %s\r\n",thisuser.wai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BBSUTL.C and load MSGBASE.C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oid inmsg(messagerec *m1, char *title, int *annony, int needtitle, char *aux, int f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 s[LEN],s1[LEN],s2[LEN],s3[81],ro[81],fnx[81],chx,*ss,*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 maxli,curli,done,save,savel,i,i1,i2,i3,i4,i5,f,setanon,gati[50],ga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essagerec m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ong ll,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r *lin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 real_nam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farther down in this function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l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f (real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sprintf(s3,"%s [%s]",thisuser.realname,rank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ddline(b,s3,&amp;l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sprintf(s3,"%s [%s]",nam1(&amp;thisuser,usernum,syscfg.systemnumber),rank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ddline(b,s3,&amp;l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ime(&amp;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rcpy(s,ctime(&amp;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MSGBASE.C and Load LILO.C (BBSUTL.C For 4.12 and Lower)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(live_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ran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pr("Name: %s\r\n",nam(&amp;thisuser,usernu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npr("Rank: %s\r\n",rank[0]); /* Add If You Wan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pr("Time allowed on: %d\r\n", (int) ((nsl()+30/60.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is File and load NEWUSER.C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user.bwcolors[6]=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user.bwcolors[7]=7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set_act_s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ran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(i=0; i&lt;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h=rand() % 3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is file and add RANK.C to your MAKE or .PRJ file.  I can on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structions on adding this to your MAKE file beacuse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nece in using the MAKE file. So load up MAKEFILE.MAK an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y MAKEFILE.MAK I have included if you did not add any other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$(OBJ)utility.obj $(OBJ)xfer.obj $(OBJ)netsup.obj $(OBJ)rank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farther down in the file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$(OBJ)netsup.obj  : netsup.c  vars.h vardec.h ne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$(TCC_N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$(OBJ)rank.obj    : rank.c    vars.h varde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$(TCC_N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f you are using the makefile run a MAKE FCNS and you will no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ry about this step.  But if you are using the MAKE FC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get an error load up FCNS.H, skip to the end an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/* File: rank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id ranked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id read_ran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id write_ran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id male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id female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id change_ran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id change_ran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id var_qu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id rank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is file and compile your BBS.If you ever want to call up user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ank[0] (i.e npr("Rank: %s",rank[0]);).Thats about i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 or comments on this mod E-Mail Dr. D. #3 on Black Cro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486-97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Comments: To acess this press , from  WFC or //RANKEDIT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