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-Kermit 3.00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   BULLETIN BOARDS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DESCRIPTION.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COMMANDS...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  List of Commands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  Interrupt Keys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NUMERIC PARAMETERS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NVIRONMENT VARIABLES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XIT STATUS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AMPLES...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CKGROUND OPERATION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 Windows 3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 VM..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FLOW CONTROL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ERROR MESSAGES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Got ZRPOS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Subpacket too Long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   Bad CRC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4   Garbled Data Subpacket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5   Serial Input Error: Line Status Register xx 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6   No Carrier Detect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7   Port %d (%X) defective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8   COMMAND NOT FOUND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9   Out of Environment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LOW TRANSFERS.......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IN CASE OF DIFFICULTY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LOCKUP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1.1  Insufficient Memory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2  Environment TOO BIG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3  Bad COM Port Configuration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4  LAN Manager Conflicts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   Incorrect Batch Files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   Cheap Internal Modems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   Commands Entered in Upper Case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   No Carrier Detect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   DOS 3.x..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   Perstor Controllers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8   IBM PS/2 Model 50Z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9   Brain Damaged UARTS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9.1  Everex Internal Modems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0  Weird Iron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1  PKARC 3.6.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2  Will the real YMODEM please stand up?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3  286 and 386 Extended Memory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4  Disk Caches..................................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SSOCIATED DOCUMENTS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FILES......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Other Omen Technology Products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Professional-YAM COMMS TOOLS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ZCOMM: Industrial Strength COMMS Shareware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ZMODEM Developer's Collection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AIR PLAY........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Sharing DSZ Files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REGISTRATION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Files on Registration Disk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   Bulletin Board Registration............................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CHANGES.......................................................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ACKNOWLEDGEMENTS..............................................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io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*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ProComm Plus 2.x, select the ZMODEM PROTOCOL OPTION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u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hown below,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ty of terminal programs for individuals. One of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I found the script language to be less than user friendly and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via batch files and as an external protocol.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DSZ.EXE does not support file sharing (shared read acces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D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the DSZ.EXE A command to disable pc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D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2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ogram DOORWAY 2.2 interfaces well with DSZ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many of the same functions, including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ing applications remotely.  DSZ and G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 1 (COM1) or whatever is read from the DOS DSZPORT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  COM11 to COM18 refer to the  COM1  to  COM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D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4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5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6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7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8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ex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0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1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D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2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4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5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6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Portions of the ZCOMM User's Manual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.  You may refer to one of those docu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9 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D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4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5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s, TSR programs, and EGA/VGA boar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6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7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a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1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2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3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FIFO buffer in the NS16550AN to prevents loss of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FA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4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5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FA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DSZ.EXE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due to brain damage in the Microsoft C libra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SZ.EXE I/O buffer size available with the B numeric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6384.  DSZ.EXE is 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BIX, GEnie (IBM Roundtable), CompuServe, and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2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3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6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7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52626 Dec 14 12:02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xr-xr-x   1 caf      omen       62515 Dec 14 11:59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A23D24DD   52626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FE13CE17   62515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ient parameter with a mess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odate other vendors' programs which do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ient way to control crash recovery, the "restrict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heck is not performed if the destination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0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nywhere users: please read the "A" command descrip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1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2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3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c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4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5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"A" command to prevent pcAnywhere host mode  from  locking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   SlugBait  logic  has  been  simplified, reporting any fai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6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7      DSZ Reference Rev Dec-14-91       Typeset 12-1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