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recognized settings for the *.DE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TAG:        [N]  This setting enables BBS*.TAG fi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This setting will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:           [N]  This setting will allow users to mak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This setting will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:          [0]  This forces the display to be Non-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his forces the display to b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This will make WWIVEdit auto-detec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used with this particula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3]  This will force WWIVEdit to auto-detec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:           []   No characters following ^P are interpreted as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-Z,g-z]   The MCI characters recogniz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LIN MCI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has the same parameter format as COL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:  [10,20,30,40,50,60,70,80,0,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etting will give the follow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based on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           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-19              10 (firs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-29              20 (secon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-39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-49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-59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-69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-79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-89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-99              90 (ninth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-109       The amount specified in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ameter (tenth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109         As many as there ar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a positive number is the number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SL range, 0 is the value in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(passed by the BBS), and -1 is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:      [0]  This setting is for 8088/8086.  It forc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to go directly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his setting is for 80286/386/486.  I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writes to go through BIOS chann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if you run Desqview.  Not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doesn't work for you, try the 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affects WWIV Macros, and a QUOTE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This setting will attempt to auto-detect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keyboar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KEY:       []   Specifies that there is no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]  Specifies that the left shift only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R]  Specifies that the right shift key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]  Specifies that the control key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]  Specifies that Alt is 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RCA]  Specifies that all 4 keys have to be down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bination of the 4 in any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KEY:        []   This has the exact same format as CHAT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ke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R:       []   Specifies that there is no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at the contents of FILENAME.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laced between User text and User Tag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used the WWIVEDIT.DIV file in WWIVEdit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that filename in the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G:         []   Specifies that there is no "NoTag" file (BB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ERSON:      []   Specifies that there is no "NoTag" file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name in brackets specifies a "NoTag"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ag file is a list of "strings" that if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found in the destination lin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er, will cause the BBS or Personal tag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  See WWIVEDIT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         [0]  Specifies that there is nowhere to g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from, and it should be assume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#1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the user info comes from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Specifies that the user info comes from EDITOR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his is the correct setting for WWIV 4.21a+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        [0]  Specifies that WWIVEdit can't return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 specifying the Anonymous state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Tells WWIVEdit to use the RESULT.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DITINFO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Tells WWIVEDIT to use the FEDIT.INF format (F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his is the correct setting for WWIV 4.21a+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:         [0]  Means that users will not ever be pro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o you want a reply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Means that users will be prompted for the "Rep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 on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It is E-Mail (the destination has either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@ in 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They have request to be asked in the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This is the recommended setting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Means that users will be prompted for the "Rep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 if they ask for it in the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section.  This includes on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s.  The current sentiment on the Ne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waste of bandwidth, and I agre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still leaving it open to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TIME:      [n]  Specifies that after N seconds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Edit should beep at the user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.  (0=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TIME:     [n]  Specifies that after N seconds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Edit shouldn't abort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=Never).  This number should be larger (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the number specified in WAR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TICKS:      [n]  Specifies how many "ticks" before "Escaped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aken to be the escape value. 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, this should be 0. 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, this value should be around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MACROS:[N]  Specifies that WWIVEdit macros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Specifies that they can be used.  0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emote settings and 1 for lo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Edit Macros are the macro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S.L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R:        [0]  Specified that No quoter, or an unsupported qu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Gooes's QUOTE 3.01 or l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  This setting enables the command /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Specifies WWIV 4.21a's 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:   [string]  Up to 10 characters to put before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 is 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DICT:  [N]  Specifies that additions to the dictionary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Specifies that additions to the dictionary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dictionary in the diction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name U###.DIC where ###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:         [N]  Specifies that this is a REMO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Specifies that this is a LO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affects a lot of little th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it is linked to the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VIDEO:   [N]  Specifies that WWIVEdit should not us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Specifies that WWIVEdit should us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.  This can not be use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, and will cause snow on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.  With direct video set, the color 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Edit is fixed, and not subject to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lation.  If you need different color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example you don't like flashing red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o get a program called WEMODIF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:        [N]  Specifies that Smooth Scrolling should b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Specifies that Smooth Scrolling should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ooth scrolling is noticeable when you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last line of the "window" or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line.  The screen will only scroll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direction instead on the full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not work on Remo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of how it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TITLE:    [N]  Means that users can't change colors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Means that they can.  Requires WWIV 4.21a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FO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[0]  Means that WWIVEdit isn't running under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Means that WWIVEdit is running und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 Reserved for Telegard (somewha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3]  Reserved for Eclipse (somewha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4]  Reserved for Waffle (not yet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5]  Reserved for VBBS (not ye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:    [Range]  Specifies the legal rang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-7]    Means colors 0 thru 7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-9,A-F,a-f] Means that colors 0 thru 9, and A thru 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#0-#255] Means that all colors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#0-#127] Means that colors chr(0) thru chr(127)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put in any extra spaces as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DIR:   [D:\PATH] Specifies a full path to the diction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n case you want to copy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a RAM disk.  Do not put anyth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in the standard directory WWIVEDIT\DI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MODE:      [0]  Normal Split Screen Two-W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"Safe" chat mode.  If the user hangs up noth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happen.  The only problem is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lit screen.  (This is not an issue with WWIV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:        [N]  When Insert/Overwrite mode is toggled, don'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pe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]  When Insert/Overwrite mode is toggl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underscore and full box cursor. 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DIR:     [Path]  This specifies the default path to pop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insert file function of the editor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:       [N]  Sets the tabstop to be every n'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wo parameters are for compatibility with other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:        [0]  Specifies not to use a fossil driver.  For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correct setting.  If COMPOR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0, then this means that interrupt driv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Specifies that a fossil driver should be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also specify a COMPOR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:       [0]  Set this to 0 for local and WWIV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: If you are using WWIV,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0, there will definitely b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value is non-zero, WWIVEdit will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driven I/O or Fossil I/O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SSI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ut un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L:         [30] SL required to AD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