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WIVEdit does not need to be registered in any conventional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nd me money, you will recieve the newest version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f course, if you feel this is the best BBS editor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you are obliged to send me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mplify my work by filling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: ______________________ State: ______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for use on a BBS?     _____ Yes    __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onation: _______ (Suggested amount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for use on a BBS,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: (___) ___-____   Hour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  : (___) ___-____   Hour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Type/Spee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Version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Net Node: ________              WWIV Link N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  _____ 360K 5.25"             _____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a high density drive? ___ Yes   ___ No   ___ I dun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be reached via WWIVNet/WWIVLink, put your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for use on a BBS, and you have a 9600+ V.32 or HST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will call and upload the newest version at my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High Speed modem, then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from my BBS or you can have it sent to you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me to upload it, please create me an accoun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Emporer (spelled tha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Number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: 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4 : 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______________ (make on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nfo can be filled in as you please (althoug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ness: Comp Type: 3, ANSI: Yes, BDay: 03/29/7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Node: 16470, Net Node 64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"Registering" WWIV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[ Version 2.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Grosven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hens, Ohio 45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til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