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U B D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 Subscription Dat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DAT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 11-1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ane Merry - Joe Mezza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2609/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ATE.EXE resets the file counters to zero via subdate.q-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that is currently logged onto your R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a way of rewarding those callers that contribu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refore we set up a ASSOCIATE MEMBER security level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ranted a level 60 caller ratio-fee downloads and incre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aily allotment of time. This of course is done by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EC50.A?? to advise the caller that s/he is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nd that the membership expires on mm/dd/yy in n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done with RA'S embedded text fil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use SUBDATE.Q-A that, in our case reset the call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came in when the person who downloaded files rati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year was suddenly subject to our 1:5 file ratio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dit the file counters to ze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subdate.exe comes in. It simply resets the fil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s.bbs to zero, via subdate.q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he entire subscription expiration process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s our subdate.q-a file, our sec50.* files and our expired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f course subd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worked fine on our single node bb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but was not tested on any other systems, so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 be freely distributed so long as i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for profit.  If you find that this program is valuab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is that you send me netmail at 1:2609/7 telling 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ate.exe and subdate.q-a belong in your bb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files in your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Line BBS 315-865-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Merry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ezzanini 1:2609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