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S Ver 1.0                 28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: A door for Sysops that use XferDoor level adjus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s reads the User record and the limits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a user with his download ratio, download limi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other stats. Stats is a XferDoor utility and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BBS using Xfe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Your Statistic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LLS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Your Total calls to date ..................  18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Date of last call was .....................  05-18-9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IM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ime remaining for this call ..............  48 Min'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Daily time limit ..........................  60 Min'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Your Download to Upload Ratio is ..........  8.7 to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odays Download Limit .....................  400 Kilobyt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emaining Kilobytes Avail .................  398 Kilobyt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odays Downloads so far ...................  2 Kiloby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ransfers to Date ........................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22 Files uploaded and 25 Files downloade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800 Kilobytes uploaded and 6992 Kilobytes download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STATS in any directory it requires XferDoor Vers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ferDoor environmental variable XFERDOOR must be se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oor documention for info on the XFERDOO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Create a type 7 menu item fo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QuickBBS\Stat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STATS must except the following 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is provided AS IS. The Author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 In addition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MAGES WHICH MAY RESULT WHICH MAY RESULT FROM THE USE OF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