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40m#[2J#[0;1;36;44m������������������������������������������������������������������������������ͻ�     C.A.P. ENTERPRISES AND EAGLE EYE CD-ROM WOULD LIKE TO ACKNOWLEDGE :      ��                                                                              ��            #[0;1;5;44mROMBRAIN  #[0;1;36;44m-  Author: #[0;1;5;44mStanley Sheff#[0;1;36;44m: A special thanks for          ��                         modifying his software for use on this CD-ROM        ��          ARC MASTER  -  New-ware Shareware Products.                         ��       PKZIP,PKUNZIP  -  Author: Paul Krats PKWARE INC.                       ��    PFM FILE MANAGER  -  Author: Paul R Culley.                               ��              C-SHOW  -  Author: Bob Berry: Canyon state system &amp; software    ��          POWER MENU  -  Brown Bag Software.                                  ��                 ARJ  -  Author: Robert K Jung.                               ��                 GUS  -  Author: Johan Zwiekhorst: Tri-systems.               ��                 LHA  -  Author: Haruyasu Yoshizaki.                          ��                       ALL COPYRIGHT RIGHTS RESERVED                          ��                                                                              ��         C.A.P. ENTERPRISES AND EAGLE EYE CD-ROM would like to take           ��       the time to acknowledge the scores of other trademarks and             ��       copyrights found through out the zipped files on this CD-ROM disc.     ��         Shareware Programs are not free. Most shareware programs             ��       are copyrighted and released to the public with the option to          ��       try them out and view them. It is the users responsibility to          ��       register the program with the author.                                  �������������������������������������������������������������������������������ͼ#[0m#[255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