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㐰洛嬲䨛嬰㬴㑭짍췍췍췍췍췍췍췍췍췍췍췍췍췍췍췍췍췍췍췍췍췍췍췍췍췍췍췍췍췍췍췍췍췍췍췍췍췍췍춻먠††††††††††††††††††††††††††††††††††††††₺먠††††††††††††‛嬰㬳ㄻ㐴浃䅐⁅湴敲灲楳敳⁐牥獥湴猠†††††††††††††‛嬰㬴㑭몺†††††††††††††††††††††††††††††††††††††††몺†††††††††††††††††††††††††††††††††††††††몺‛嬰㬱㬳㌻㐴淛??⃛?묠†??⃛?††??††⃛???†???</w:t>
      </w:r>
      <w:r>
        <w:rPr/>
        <w:t>᭛</w:t>
      </w:r>
      <w:r>
        <w:rPr/>
        <w:t>〻㐴涺먠</w:t>
      </w:r>
      <w:r>
        <w:rPr/>
        <w:t>᭛</w:t>
      </w:r>
      <w:r>
        <w:rPr/>
        <w:t>〻ㄻ㌳㬴㑭?췍춼⃛???췍춼†?††⃛?췍밠††?췍춼⃈??⃛?췍받嬰㬴㑭몺‛嬰㬱㬳㌻㐴淛?묠†??⃛??⃛?††????⃛?묠†⃈?즼†??</w:t>
      </w:r>
      <w:r>
        <w:rPr/>
        <w:t>᭛</w:t>
      </w:r>
      <w:r>
        <w:rPr/>
        <w:t>〻㐴涺먠</w:t>
      </w:r>
      <w:r>
        <w:rPr/>
        <w:t>᭛</w:t>
      </w:r>
      <w:r>
        <w:rPr/>
        <w:t>〻ㄻ㌳㬴㑭?춼†⃛???†??††⃛?밠†††?춼††⃈?†⃛?밠‛嬰㬴㑭몺‛嬰㬱㬳㌻㐴淛???⃛???⃛????††⃛??†⃛?†??</w:t>
      </w:r>
      <w:r>
        <w:rPr/>
        <w:t>᭛</w:t>
      </w:r>
      <w:r>
        <w:rPr/>
        <w:t>〻㐴涺먠</w:t>
      </w:r>
      <w:r>
        <w:rPr/>
        <w:t>᭛</w:t>
      </w:r>
      <w:r>
        <w:rPr/>
        <w:t>〻ㄻ㌳㬴㑭죍췍췍춼⃈춼†죍밠⃈췍췍춼†죍췍췍춼⃈췍췍췍밠††죍췍췍춼††죍밠†⃈췍췍췍받嬰㬴㑭몺†††††††††††††††††††††††††††††††††††††††몺†††††††††††††††††††††††††††††††††††††††몺††††††‛嬰㬱㬳㌻㐴淛????†††⃛??⃛???†⃛?†††††</w:t>
      </w:r>
      <w:r>
        <w:rPr/>
        <w:t>᭛</w:t>
      </w:r>
      <w:r>
        <w:rPr/>
        <w:t>〻㐴涺먠†††††‛嬰㬱㬳㌻㐴淛?췍밠?췛?†††?췛??췛??⃛?†††††‛嬰㬴㑭몺††††††</w:t>
      </w:r>
      <w:r>
        <w:rPr/>
        <w:t>᭛</w:t>
      </w:r>
      <w:r>
        <w:rPr/>
        <w:t>〻ㄻ㌳㬴㑭?††⃛???????†????†††††</w:t>
      </w:r>
      <w:r>
        <w:rPr/>
        <w:t>᭛</w:t>
      </w:r>
      <w:r>
        <w:rPr/>
        <w:t>〻㐴涺먠†††††‛嬰㬱㬳㌻㐴淛?††?⃛?췍췍밠?췛??⃛????††††‛嬰㬴㑭몺††††††</w:t>
      </w:r>
      <w:r>
        <w:rPr/>
        <w:t>᭛</w:t>
      </w:r>
      <w:r>
        <w:rPr/>
        <w:t>〻ㄻ㌳㬴㑭죛????†††⃛??죛???죍밠?†††††</w:t>
      </w:r>
      <w:r>
        <w:rPr/>
        <w:t>᭛</w:t>
      </w:r>
      <w:r>
        <w:rPr/>
        <w:t>〻㐴涺먠††††††</w:t>
      </w:r>
      <w:r>
        <w:rPr/>
        <w:t>᭛</w:t>
      </w:r>
      <w:r>
        <w:rPr/>
        <w:t>〻ㄻ㌳㬴㑭죍췍췍밠죍췍췍밠††††죍밠⃈춼†죍췍췍밠⃈춼††⃈춼†††††‛嬰㬴㑭몺†††††††††††††††††††††††††††††††††††††††몺††††††††††††††††</w:t>
      </w:r>
      <w:r>
        <w:rPr/>
        <w:t>᭛</w:t>
      </w:r>
      <w:r>
        <w:rPr/>
        <w:t>〻㌱㬴㑭䍯浰慣琠䑩獣†††††††††††††††††</w:t>
      </w:r>
      <w:r>
        <w:rPr/>
        <w:t>᭛</w:t>
      </w:r>
      <w:r>
        <w:rPr/>
        <w:t>〻㐴涺먠††††††††††††††††††††††††††††††††††††††₺죍췍췍췍췍췍췍췍췍췍췍췍췍췍췍췍췍췍췍췍췍췍췍췍췍췍췍췍췍췍췍췍췍췍췍췍췍췍췍춼</w:t>
      </w:r>
      <w:r>
        <w:rPr/>
        <w:t>᭛</w:t>
      </w:r>
      <w:r>
        <w:rPr/>
        <w:t>ね</w:t>
      </w:r>
      <w:r>
        <w:rPr/>
        <w:t>᭛</w:t>
      </w:r>
      <w:r>
        <w:rPr/>
        <w:t>㈵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