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.A.P. ENTERPRISES AND EAGLE EYE CD-ROM DISC DOCUMEN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program has been designed to be as friend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vice as well as the season veteran. It has also been 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 with a easy to use file manager system and is BBS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execute the cd-rom go to the DOS prompt "?:"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-ROM drive in the root directory and type "EAG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.A.P. ENTERPRISES and EAGLE EYE CD-ROM DISC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ponsible for programs on this cd-rom disc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tible to your system. Or any bugs in the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programs have been written by other auth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 configuration is your responsibilty and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limits are beyond the contol of this CD-ROM di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