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�� ��� ��� �������          ��� ��� ���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 � � ��� � � ��� � � �� ��          ������� � ��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� ��� � � ��� � � ��� � � � ���           �� ��  � ��� � 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��� ��� ��� ������� �������            ���  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EYE BBS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   �                 Thanks For Using This CD-RO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-399-4159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-399-3851   ���������Ŀ                              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-637-8397   � Compact �  �����������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DISC   �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amp; UPLOAD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�  READY  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ON  �   ��    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CD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LOADS ZIPPED WITH 2.? &amp; UP WILL REMAIN WITH ALL ORIGINAL MESSAGES &amp;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 FROM YOUR FRIENDS AND EAGLE EYE - BILL, MARK, CARL &amp; THE SWEET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